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传奇之刃与英雄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武林高手以其超凡的剑法和非凡的勇气，被尊为“盖世战神”。这个称号不仅仅是对他的个人能力的一种肯定，更是一种历史上的象征，是对他所代表精神和力量的一种赞颂。</w:t>
      </w:r>
      <w:r>
        <w:rPr>
          <w:sz w:val="32"/>
          <w:szCs w:val="32"/>
        </w:rPr>
        <w:t>&lt;/p&gt;&lt;p&gt;&lt;img src="/static-img/mXUcGTFc037LDuFVlwf52eoDxyIJ_u8PkKALDgUxl7fmy5NWvL88sIoxA65lcObH.jpg"&gt;&lt;/p&gt;&lt;p&gt;</w:t>
      </w:r>
      <w:r>
        <w:rPr>
          <w:sz w:val="32"/>
          <w:szCs w:val="32"/>
        </w:rPr>
        <w:t>传奇之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盖世战神”以他的剑而闻名于世，那是一把名为“天涯一刀”的宝剑。据说，这把剑拥有无与伦比的锋利度和坚韧性，不论是铁铠还是钢甲，都无法抵挡它的一击。更有传言，天涯一刀能够感应主人的意志，只要主人心中有数，就能斩杀千里之外的敌人。这把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>成为了许多人心目中的梦想武器，也让持有者“盖世战神”成为了无人能及的存在。</w:t>
      </w:r>
      <w:r>
        <w:rPr>
          <w:sz w:val="32"/>
          <w:szCs w:val="32"/>
        </w:rPr>
        <w:t>&lt;/p&gt;&lt;p&gt;&lt;img src="/static-img/YY3iPopmxKB3fZIkNRtEceoDxyIJ_u8PkKALDgUxl7cHFeFcrqcAXE1ZD5bp-T2B5LAuxR-yxFWnzZh1EEvIhg.jpg"&gt;&lt;/p&gt;&lt;p&gt;</w:t>
      </w:r>
      <w:r>
        <w:rPr>
          <w:sz w:val="32"/>
          <w:szCs w:val="32"/>
        </w:rPr>
        <w:t>英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真正的大侠，“盖世战神”并不只是追求个人荣耀，他更关注的是正义与公平。他曾多次挺身而出，在民众受苦时站出来，用自己的力量去保护弱小、打败强暴。在这些场合下，他总是在决斗前发誓：“我将用我的力量，为那些不能自卫的人说话，我将用我的生命，为正义战斗。”这样的誓言深深地打动了所有听闻的人，他们开始相信，真实存在着可以依靠的人，即使面对最黑暗的情形，也会有人站出来制止邪恶。</w:t>
      </w:r>
      <w:r>
        <w:rPr>
          <w:sz w:val="32"/>
          <w:szCs w:val="32"/>
        </w:rPr>
        <w:t>&lt;/p&gt;&lt;p&gt;&lt;img src="/static-img/kdJ0CXdX8a1CXd2thAQJJOoDxyIJ_u8PkKALDgUxl7cHFeFcrqcAXE1ZD5bp-T2B5LAuxR-yxFWnzZh1EEvIhg.jpg"&gt;&lt;/p&gt;&lt;p&gt;</w:t>
      </w:r>
      <w:r>
        <w:rPr>
          <w:sz w:val="32"/>
          <w:szCs w:val="32"/>
        </w:rPr>
        <w:t>精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艰难卓绝的冒险中，“盖世战神”的声威日渐扩大。他不仅赢得了人们的心，还吸引了一批忠诚信任他的门徒们。他们一起经历风雨，一起探索未知，每一次成功都加深了他们之间的情谊和信任。而这群精英队伍也逐渐成为了一股不可忽视的力量，他们在武林中树立了新的榜样：只有不断地修炼、学习、挑战自己才能达到顶峰。</w:t>
      </w:r>
      <w:r>
        <w:rPr>
          <w:sz w:val="32"/>
          <w:szCs w:val="32"/>
        </w:rPr>
        <w:t>&lt;/p&gt;&lt;p&gt;&lt;img src="/static-img/C6ztxNwh3BuVP39QRYEwJ-oDxyIJ_u8PkKALDgUxl7cHFeFcrqcAXE1ZD5bp-T2B5LAuxR-yxFWnzZh1EEvIhg.jpg"&gt;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“盖世战神”的名字已经消失在历史长河之中，但他的精神却永恒不朽。每当有人提起这位传奇人物的时候，都会有一丝敬畏，一抹思念。在不同的时代，无数英雄模范效仿着他，用自己的方式去实现正义，用自己的勇气去拯救需要帮助的人。这就是“盖世战神”的真正意义——不是一个人，而是一个概念，是一种精神，是一个时代记忆里的光辉痕迹。</w:t>
      </w:r>
      <w:r>
        <w:rPr>
          <w:sz w:val="32"/>
          <w:szCs w:val="32"/>
        </w:rPr>
        <w:t>&lt;/p&gt;&lt;p&gt;&lt;img src="/static-img/NKfrS2V-GZcwYSY6b0ovXuoDxyIJ_u8PkKALDgUxl7cHFeFcrqcAXE1ZD5bp-T2B5LAuxR-yxFWnzZh1EEvIhg.jpg"&gt;&lt;/p&gt;&lt;p&gt;</w:t>
      </w:r>
      <w:r>
        <w:rPr>
          <w:sz w:val="32"/>
          <w:szCs w:val="32"/>
        </w:rPr>
        <w:t>随着时间推移，当年那位被誉为“世界上最好的剑客”、“史上最伟大的英雄”的故事被淡忘，却又重新被发现。一代又一代新兴的小伙伴们，对于这一切充满好奇，对于这段辉煌而又悲壮的事迹产生了共鸣。在他们眼中，“盖世战神”并不是过去的一个人物，而是一个永恒活跃在每个人的内心世界中的灵魂，他激励人们面对困难时保持坚韧，不断进步，最终走向辉煌。</w:t>
      </w:r>
      <w:r>
        <w:rPr>
          <w:sz w:val="32"/>
          <w:szCs w:val="32"/>
        </w:rPr>
        <w:t>&lt;/p&gt;&lt;p&gt;&lt;a href = "/doc/1457893-</w:t>
      </w:r>
      <w:r>
        <w:rPr>
          <w:sz w:val="32"/>
          <w:szCs w:val="32"/>
        </w:rPr>
        <w:t>盖世战神传奇之刃与英雄的誓言</w:t>
      </w:r>
      <w:r>
        <w:rPr>
          <w:sz w:val="32"/>
          <w:szCs w:val="32"/>
        </w:rPr>
        <w:t>.doc" rel="alternate" download="1457893-</w:t>
      </w:r>
      <w:r>
        <w:rPr>
          <w:sz w:val="32"/>
          <w:szCs w:val="32"/>
        </w:rPr>
        <w:t>盖世战神传奇之刃与英雄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