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消逝的味道咬春饼与失重小说之间的奇幻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时间仿佛静止了。村庄里的每个角落都充满了温暖和活力，而最让人印象深刻的是那一块古老的小吃摊。这里出售的是传说中的“咬春饼”，据说只要一口含下，这种甜而不腻、香而不燥的小点心，就能感受到季节变换带来的微妙变化。</w:t>
      </w:r>
      <w:r>
        <w:rPr>
          <w:sz w:val="32"/>
          <w:szCs w:val="32"/>
        </w:rPr>
        <w:t>&lt;/p&gt;&lt;p&gt;&lt;img src="/static-img/gp8tNHJ07dvIlffx6RWRkMMx5H1ykPmrG-AMPv6pCuePKheOkd0sxFwV5FJTW7G_.jpg"&gt;&lt;/p&gt;&lt;p&gt;</w:t>
      </w:r>
      <w:r>
        <w:rPr>
          <w:sz w:val="32"/>
          <w:szCs w:val="32"/>
        </w:rPr>
        <w:t>然而，在这宁静祥和的氛围中，有一个年轻人的故事悄然展开。他是一个书迷，对于那些关于魔法和冒险的失重小说着迷不已，每当夜幕降临，他就会沉浸在那些虚构世界里，让自己的灵魂也随之飞翔。他的名字叫做小明，但在他心中，只有两个世界——现实与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偶然听闻了咬春饼这个传说。在寻找这份神秘食物时，他遇到了许多奇异的人们，他们似乎都拥有超凡脱俗的一面，无论是卖粮仓主还是路边行者，每个人背后都隐藏着不可告人的秘密。这场寻宝之旅，不仅仅是为了尝试一次新鲜事物，更是一次对真理本质探索的旅程。</w:t>
      </w:r>
      <w:r>
        <w:rPr>
          <w:sz w:val="32"/>
          <w:szCs w:val="32"/>
        </w:rPr>
        <w:t>&lt;/p&gt;&lt;p&gt;&lt;img src="/static-img/LGtQErKzPNhwaR_xs7Dn8cMx5H1ykPmrG-AMPv6pCucTAQM27bn5Fsg8y68X2aluGCah27sJjgBqIDHJbMQ13A.jpg"&gt;&lt;/p&gt;&lt;p&gt;</w:t>
      </w:r>
      <w:r>
        <w:rPr>
          <w:sz w:val="32"/>
          <w:szCs w:val="32"/>
        </w:rPr>
        <w:t>经过一番波折，小明终于找到了一块咬春饼。他紧握拳头，闭上双眼，一口吞下，那股甜美如同夏日风暴般席卷全身。就在此时，他突然感觉到身体开始飘浮起来，与周围环境渐行渐远，仿佛穿越到了那些他所爱读的小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自己正站在一个被冰雪覆盖的大陆上，那些曾经只存在于文字间的情景，如今却清晰可见。在这里，小明遇到了各种各样的人物，他们有的勇敢无畏，有的智慧过人，但所有他们共同拥有的，是一种无法用言语表达的情感深度。而这些情感，无疑就是那段时间给予我们最纯净、最珍贵的事物——记忆。</w:t>
      </w:r>
      <w:r>
        <w:rPr>
          <w:sz w:val="32"/>
          <w:szCs w:val="32"/>
        </w:rPr>
        <w:t>&lt;/p&gt;&lt;p&gt;&lt;img src="/static-img/UJ194E-6dIYDqw9sH65Tv8Mx5H1ykPmrG-AMPv6pCucTAQM27bn5Fsg8y68X2aluGCah27sJjgBqIDHJbMQ13A.jpg"&gt;&lt;/p&gt;&lt;p&gt;</w:t>
      </w:r>
      <w:r>
        <w:rPr>
          <w:sz w:val="32"/>
          <w:szCs w:val="32"/>
        </w:rPr>
        <w:t>随着时间流逝，小明慢慢意识到自己并不属于这个世界。他必须回到现实生活中去。但愿那个关于魔法与冒险的小说能够继续激励他，让他的灵魂永远飞扬。而对于那份名为“咬春饼”的小点心，它已经成为了一种精神寄托，告诉人们即使是在平凡生活中，也可以找到属于自己的奇迹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小明品尝那块记忆中的咬春饼时，都会回想起那个穿越虚构世界的心动瞬间，以及那种无法言说的喜悦。那是一种跨越现实与幻想界限的心灵体验，让人难以忘怀，即便是在未来无数个黄昏时分，当星空洒满银光的时候，也会再次被召唤回去追寻那片由魔力编织成的心灵海洋。</w:t>
      </w:r>
      <w:r>
        <w:rPr>
          <w:sz w:val="32"/>
          <w:szCs w:val="32"/>
        </w:rPr>
        <w:t>&lt;/p&gt;&lt;p&gt;&lt;img src="/static-img/J56cOTr2VbZPrY4xkw1Y3MMx5H1ykPmrG-AMPv6pCucTAQM27bn5Fsg8y68X2aluGCah27sJjgBqIDHJbMQ13A.jpg"&gt;&lt;/p&gt;&lt;p&gt;&lt;a href = "/doc/1458190-</w:t>
      </w:r>
      <w:r>
        <w:rPr>
          <w:sz w:val="32"/>
          <w:szCs w:val="32"/>
        </w:rPr>
        <w:t>春日消逝的味道咬春饼与失重小说之间的奇幻交织</w:t>
      </w:r>
      <w:r>
        <w:rPr>
          <w:sz w:val="32"/>
          <w:szCs w:val="32"/>
        </w:rPr>
        <w:t>.doc" rel="alternate" download="1458190-</w:t>
      </w:r>
      <w:r>
        <w:rPr>
          <w:sz w:val="32"/>
          <w:szCs w:val="32"/>
        </w:rPr>
        <w:t>春日消逝的味道咬春饼与失重小说之间的奇幻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