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揭秘山川之谜与自我超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川的怀抱中探索自我，体验“肥水一体”的魅力</w:t>
      </w:r>
      <w:r>
        <w:rPr>
          <w:sz w:val="32"/>
          <w:szCs w:val="32"/>
        </w:rPr>
        <w:t>&lt;/p&gt;&lt;p&gt;&lt;img src="/static-img/e_k7J2YqhezHyDfgY80ul8Mx5H1ykPmrG-AMPv6pCuePKheOkd0sxFwV5FJTW7G_.jpg"&gt;&lt;/p&gt;&lt;p&gt;</w:t>
      </w:r>
      <w:r>
        <w:rPr>
          <w:sz w:val="32"/>
          <w:szCs w:val="32"/>
        </w:rPr>
        <w:t>在一个风和日丽的午后，我决定踏上一段不寻常的旅程——与自然对话，深入山川之心。岳今晚让我玩个够肥水一体探岳体，这句话如同命题一样，让我的内心充满了好奇和期待。我知道这将是一次独特而深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出发</w:t>
      </w:r>
      <w:r>
        <w:rPr>
          <w:sz w:val="32"/>
          <w:szCs w:val="32"/>
        </w:rPr>
        <w:t>&lt;/p&gt;&lt;p&gt;&lt;img src="/static-img/ytmUNVg2gz5TMcl6CCOFI8Mx5H1ykPmrG-AMPv6pCucTAQM27bn5Fsg8y68X2aluGCah27sJjgBqIDHJbMQ13A.jpg"&gt;&lt;/p&gt;&lt;p&gt;</w:t>
      </w:r>
      <w:r>
        <w:rPr>
          <w:sz w:val="32"/>
          <w:szCs w:val="32"/>
        </w:rPr>
        <w:t>为了这场探险，我必须做好充分的准备。首先是选择合适的地形地貌，考虑到安全性与趣味性，我们选择了一处较为平缓但又有着丰富景观的小型山脉。在装备方面，我选用了耐磨、防滑的徒步鞋，以及能够承受一定压力的背包，以便携带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进入山林</w:t>
      </w:r>
      <w:r>
        <w:rPr>
          <w:sz w:val="32"/>
          <w:szCs w:val="32"/>
        </w:rPr>
        <w:t>&lt;/p&gt;&lt;p&gt;&lt;img src="/static-img/Z9WbWJA5F2VJCSfsbWzMUcMx5H1ykPmrG-AMPv6pCucTAQM27bn5Fsg8y68X2aluGCah27sJjgBqIDHJbMQ13A.jpg"&gt;&lt;/p&gt;&lt;p&gt;</w:t>
      </w:r>
      <w:r>
        <w:rPr>
          <w:sz w:val="32"/>
          <w:szCs w:val="32"/>
        </w:rPr>
        <w:t>穿越森林，一路走来，每一步都仿佛踏上了通往未知世界的大门。树木间透过光线交错，形成斑驳陆离的图案，使人不禁停下脚步欣赏。这时，我意识到了“肥水”这一词汇，它不仅指的是丰饶的地方，还隐含着滋养生命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攀登高峰</w:t>
      </w:r>
      <w:r>
        <w:rPr>
          <w:sz w:val="32"/>
          <w:szCs w:val="32"/>
        </w:rPr>
        <w:t>&lt;/p&gt;&lt;p&gt;&lt;img src="/static-img/3xHGWDsf3Rs2JX3iQdVIFMMx5H1ykPmrG-AMPv6pCucTAQM27bn5Fsg8y68X2aluGCah27sJjgBqIDHJbMQ13A.jpg"&gt;&lt;/p&gt;&lt;p&gt;</w:t>
      </w:r>
      <w:r>
        <w:rPr>
          <w:sz w:val="32"/>
          <w:szCs w:val="32"/>
        </w:rPr>
        <w:t>经过几个小时艰苦跋涉，我们终于站在了小山顶上，那里的风景令我们屏息凝视。远处村庄点缀其间，小溪蜿蜒曲折，如同画家笔下的生动勾勒。此时，“一体”这个概念变得清晰可见，不仅是自然界的一部分，更是我自身成长过程中的每一次尝试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回望前行</w:t>
      </w:r>
      <w:r>
        <w:rPr>
          <w:sz w:val="32"/>
          <w:szCs w:val="32"/>
        </w:rPr>
        <w:t>&lt;/p&gt;&lt;p&gt;&lt;img src="/static-img/oaBssPqAdyx9Fs2CsHS298Mx5H1ykPmrG-AMPv6pCucTAQM27bn5Fsg8y68X2aluGCah27sJjgBqIDHJbMQ13A.jpg"&gt;&lt;/p&gt;&lt;p&gt;</w:t>
      </w:r>
      <w:r>
        <w:rPr>
          <w:sz w:val="32"/>
          <w:szCs w:val="32"/>
        </w:rPr>
        <w:t>当夜幕降临，我们开始向下坡方向前进。当看不到明显路径的时候，我们利用星空作为导航继续前行。在这样的宁静环境中，我突然感到一种超脱尘世的心境，与周围大自然相融为一。这正是所谓“探岳”，通过自己的努力去理解、感悟那些隐藏在大自然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总结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整天的情形，无论是在爬坡还是滑溜下来，都有那么几分钟，那些紧张刺激让人忘却一切烦恼。那份疲惫，也成了我今日最宝贵的财富之一。而当我把所有这些经历写下来，将它们转化为文字，就像是给自己一个记忆上的奖章，是对自我的肯定也是对生活的一种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今晚让我玩个够肥水一体探岳体》并不仅仅是一个简单的话语，它包含了更多关于生命意义、个人成长以及与大自然交流沟通的情感纠葛。在这次旅行中，我发现真正重要的事情，并不是目的地，而是那漫长而精彩绝伦的人生旅途本身。这是一次充实且难忘的事业，让我更加坚信，只要我们愿意去挖掘，那么无论何时何地，都能找到属于自己的故事，在那里，你会发现那个真正属于你的“足够”。</w:t>
      </w:r>
      <w:r>
        <w:rPr>
          <w:sz w:val="32"/>
          <w:szCs w:val="32"/>
        </w:rPr>
        <w:t>&lt;/p&gt;&lt;p&gt;&lt;a href = "/doc/1458560-</w:t>
      </w:r>
      <w:r>
        <w:rPr>
          <w:sz w:val="32"/>
          <w:szCs w:val="32"/>
        </w:rPr>
        <w:t>岳今晚让我玩个够肥水一体探岳体揭秘山川之谜与自我超越的奇遇</w:t>
      </w:r>
      <w:r>
        <w:rPr>
          <w:sz w:val="32"/>
          <w:szCs w:val="32"/>
        </w:rPr>
        <w:t>.doc" rel="alternate" download="1458560-</w:t>
      </w:r>
      <w:r>
        <w:rPr>
          <w:sz w:val="32"/>
          <w:szCs w:val="32"/>
        </w:rPr>
        <w:t>岳今晚让我玩个够肥水一体探岳体揭秘山川之谜与自我超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