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篮之舞爱情的轻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阳光已经落山，室内只剩下一盏柔和的灯光。床上，一对年轻的情侣正准备进行一场特殊的运动——双人床上摇床运动。这是一种结合了爱情、放松与锻炼的新奇体验，它不仅能增进彼此间的情感，还能帮助他们放松身心，达到一种超脱世俗烦恼的境界。</w:t>
      </w:r>
      <w:r>
        <w:rPr>
          <w:sz w:val="32"/>
          <w:szCs w:val="32"/>
        </w:rPr>
        <w:t>&lt;/p&gt;&lt;p&gt;&lt;img src="/static-img/pLlvvcEy-5u1xG50BVqwl63hAN6BF1gBw4w4zVRcxgwXW-zhOE5lCeguJneLTcbD.jpg"&gt;&lt;/p&gt;&lt;p&gt;</w:t>
      </w:r>
      <w:r>
        <w:rPr>
          <w:sz w:val="32"/>
          <w:szCs w:val="32"/>
        </w:rPr>
        <w:t>爱情之舞：双人床上的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神秘的夜晚，他们没有任何压力，没有外界干扰，只有彼此的心跳声和轻柔地摇动着他们之间那张巨大的双人床。在这种独特环境中，他们开始了这场充满浪漫色彩的双人床上摇篮之舞。手牵手，他们轻巧地将身体向前倾斜，然后缓缓恢复原位，这个简单却又富有诗意的动作，让他们仿佛置身于一个梦幻世界里。</w:t>
      </w:r>
      <w:r>
        <w:rPr>
          <w:sz w:val="32"/>
          <w:szCs w:val="32"/>
        </w:rPr>
        <w:t>&lt;/p&gt;&lt;p&gt;&lt;img src="/static-img/EB_joPDVg9vj2tYmpmXKRa3hAN6BF1gBw4w4zVRcxgyyY4F6eUcw1cROEiIXuOaxGf0Uxrzgql714jimFVqhBKOFIgyK7wjNuOheRvUHJww.jpg"&gt;&lt;/p&gt;&lt;p&gt;</w:t>
      </w:r>
      <w:r>
        <w:rPr>
          <w:sz w:val="32"/>
          <w:szCs w:val="32"/>
        </w:rPr>
        <w:t>心灵互补：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情侣发现，每当完成一次完美无瑕的地球旋转，他们都能够更加深入地理解对方。每一次小幅度移动，都让他们的心灵得以更好地融合。这种共同体验，不仅加深了彼此间的情感纽带，也让他们学会了如何更好地理解和支持对方。</w:t>
      </w:r>
      <w:r>
        <w:rPr>
          <w:sz w:val="32"/>
          <w:szCs w:val="32"/>
        </w:rPr>
        <w:t>&lt;/p&gt;&lt;p&gt;&lt;img src="/static-img/bCVI4WoQd8ZgssnHjamYzK3hAN6BF1gBw4w4zVRcxgyyY4F6eUcw1cROEiIXuOaxGf0Uxrzgql714jimFVqhBKOFIgyK7wjNuOheRvUHJww.jpg"&gt;&lt;/p&gt;&lt;p&gt;</w:t>
      </w:r>
      <w:r>
        <w:rPr>
          <w:sz w:val="32"/>
          <w:szCs w:val="32"/>
        </w:rPr>
        <w:t>放松与释放：心灵层面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重复这些细微但又富有挑战性的动作，他们逐渐进入了一种流畅而自然的地步。在这个过程中，无论是身体还是心理，都得到了极大的放松。而最令人惊叹的是，当两人同时找到自己的节奏时，那份被称为“同步”的感觉，就像是两个心脏在同一频率跳动一样，使得整个房间都充满了一种难以言喻的心灵共鸣。</w:t>
      </w:r>
      <w:r>
        <w:rPr>
          <w:sz w:val="32"/>
          <w:szCs w:val="32"/>
        </w:rPr>
        <w:t>&lt;/p&gt;&lt;p&gt;&lt;img src="/static-img/hYQ8GVv6K3PkbavryZYws63hAN6BF1gBw4w4zVRcxgyyY4F6eUcw1cROEiIXuOaxGf0Uxrzgql714jimFVqhBKOFIgyK7wjNuOheRvUHJww.jpg"&gt;&lt;/p&gt;&lt;p&gt;</w:t>
      </w:r>
      <w:r>
        <w:rPr>
          <w:sz w:val="32"/>
          <w:szCs w:val="32"/>
        </w:rPr>
        <w:t>锻炼与趣味：探索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既能锻炼身体又能丰富生活内容的人来说，双人床上的摇篮运动简直是一个天赐良机。不仅可以有效提高核心力量，还能够提升整体协调性。此外，这项运动还提供了一种全新的社交方式，让人们可以在亲密关系中分享乐趣，同时也培养出团队合作精神。</w:t>
      </w:r>
      <w:r>
        <w:rPr>
          <w:sz w:val="32"/>
          <w:szCs w:val="32"/>
        </w:rPr>
        <w:t>&lt;/p&gt;&lt;p&gt;&lt;img src="/static-img/cIUCh0knlOQ99VUybV11m63hAN6BF1gBw4w4zVRcxgyyY4F6eUcw1cROEiIXuOaxGf0Uxrzgql714jimFVqhBKOFIgyK7wjNuOheRvUHJww.jpg"&gt;&lt;/p&gt;&lt;p&gt;</w:t>
      </w:r>
      <w:r>
        <w:rPr>
          <w:sz w:val="32"/>
          <w:szCs w:val="32"/>
        </w:rPr>
        <w:t>宁静与回响：晨曦下的醒来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慢慢升起，将其温暖而明媚的一面洒向这张沉睡中的大海时，那些平日里匆忙赶路的小船终于停靠岸边。两人的呼吸变得平稳，而那曾经如同激流般奔腾的小溪，如今已成为蜿蜒曲折的小径，再也不慌不忙。但即使如此，那些曾经在地下深处响起的声音，现在仍旧回荡在空旷的大厅里，因为它们成为了永恒的声音，是那段旅程中的见证者，是那段旅程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摇篮之舞》是一篇描绘爱情、放松与锻炼相结合的一文，它讲述了一个年轻情侣如何利用一种特殊运动——双人床上的摇篮运动来增进感情，并且从中获得身心健康方面的益处。这不仅是一次物理上的挑战，更是心理层面的洗礼，是对传统生活方式的一次探索和创新。</w:t>
      </w:r>
      <w:r>
        <w:rPr>
          <w:sz w:val="32"/>
          <w:szCs w:val="32"/>
        </w:rPr>
        <w:t>&lt;/p&gt;&lt;p&gt;&lt;a href = "/doc/1458595-</w:t>
      </w:r>
      <w:r>
        <w:rPr>
          <w:sz w:val="32"/>
          <w:szCs w:val="32"/>
        </w:rPr>
        <w:t>双人床上摇篮之舞爱情的轻盈旋律</w:t>
      </w:r>
      <w:r>
        <w:rPr>
          <w:sz w:val="32"/>
          <w:szCs w:val="32"/>
        </w:rPr>
        <w:t>.doc" rel="alternate" download="1458595-</w:t>
      </w:r>
      <w:r>
        <w:rPr>
          <w:sz w:val="32"/>
          <w:szCs w:val="32"/>
        </w:rPr>
        <w:t>双人床上摇篮之舞爱情的轻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