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哭着说太深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自我反思英语课代表的深刻省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自我反思：英语课代表的深刻省察</w:t>
      </w:r>
      <w:r>
        <w:rPr>
          <w:sz w:val="32"/>
          <w:szCs w:val="32"/>
        </w:rPr>
        <w:t>&lt;/p&gt;&lt;p&gt;&lt;img src="/static-img/yBzQhxU1ps-QJg2BzXUiHraSKiqU2xoyxwpuyl1nQvj9aT54_VbdULlAN0k9exAl.jpg"&gt;&lt;/p&gt;&lt;p&gt;</w:t>
      </w:r>
      <w:r>
        <w:rPr>
          <w:sz w:val="32"/>
          <w:szCs w:val="32"/>
        </w:rPr>
        <w:t>在一个普通的学校里，有一名学生被选为英语课代表，这个职位似乎平淡无奇，但却蕴藏着不小的责任和压力。他们需要组织英语学习活动，帮助同学们提高英文水平，同时也要自己不断提升自己的语言能力。这位课代表，可能看起来是那么地自信和坚强，但有时，当他们独处时，他们会发现自己内心深处隐藏着对失败的恐惧，对不被理解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视频在网络上流传开来，那是一名英语课代表哭着说太深了视频。这个视频引起了广泛关注，因为它展示了一位年轻人，在承受巨大心理压力的情况下崩溃了。在这个视频中，课代表泣不成声地说出了一些让人感动、同时也让人思考的话语：</w:t>
      </w:r>
      <w:r>
        <w:rPr>
          <w:sz w:val="32"/>
          <w:szCs w:val="32"/>
        </w:rPr>
        <w:t>&lt;/p&gt;&lt;p&gt;&lt;img src="/static-img/IGF_-CQEBbDd83eVlLfcsbaSKiqU2xoyxwpuyl1nQvjAGSi5ChskBK9XqS-9VHfgIJK4aN0tNS0akEmKWuIE5w.jpg"&gt;&lt;/p&gt;&lt;p&gt;&amp;#34;</w:t>
      </w:r>
      <w:r>
        <w:rPr>
          <w:sz w:val="32"/>
          <w:szCs w:val="32"/>
        </w:rPr>
        <w:t>我每天都在努力学习，但是成绩还是不理想。我总觉得自己没有做到应有的水平，每次考试都是紧张兮兮。我害怕老师会认为我是一个无能的人，我害怕同学们会嘲笑我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这段话中透露出的是一种极大的焦虑感和挫败感。这位年轻人的情绪反应触动了很多人的心弦，让人们开始反思我们的教育体系，以及我们对学生成长过程中的支持与期望。</w:t>
      </w:r>
      <w:r>
        <w:rPr>
          <w:sz w:val="32"/>
          <w:szCs w:val="32"/>
        </w:rPr>
        <w:t>&lt;/p&gt;&lt;p&gt;&lt;img src="/static-img/zNLKMH1UveqV6bJ3WqQusraSKiqU2xoyxwpuyl1nQvjAGSi5ChskBK9XqS-9VHfgIJK4aN0tNS0akEmKWuIE5w.jpg"&gt;&lt;/p&gt;&lt;p&gt;</w:t>
      </w:r>
      <w:r>
        <w:rPr>
          <w:sz w:val="32"/>
          <w:szCs w:val="32"/>
        </w:rPr>
        <w:t>事实上，这样的案例并非孤立存在。许多学生面临各种各样的挑战，从家庭环境到社会压力，再到个人能力限制，都可能导致他们感到迷茫甚至绝望。而作为教育工作者，我们应当意识到这一点，并给予这些学生更多的情感支持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通过设立心理咨询室，为学生提供专业的心理辅导；或者通过调整评价体系，将重视知识积累与技能培养相结合，而不是单纯追求高分数；再者，还可以鼓励师生之间建立更开放更加亲密的关系，以减少彼此间的心理距离。</w:t>
      </w:r>
      <w:r>
        <w:rPr>
          <w:sz w:val="32"/>
          <w:szCs w:val="32"/>
        </w:rPr>
        <w:t>&lt;/p&gt;&lt;p&gt;&lt;img src="/static-img/dDBz3tNKSiUCDJbLkkUUILaSKiqU2xoyxwpuyl1nQvjAGSi5ChskBK9XqS-9VHfgIJK4aN0tNS0akEmKWuIE5w.png"&gt;&lt;/p&gt;&lt;p&gt;</w:t>
      </w:r>
      <w:r>
        <w:rPr>
          <w:sz w:val="32"/>
          <w:szCs w:val="32"/>
        </w:rPr>
        <w:t>当然，不同的情况下处理方法也不尽相同。但无论如何，我们都应该从这个“英语课代表哭着说太深了”的事件中汲取教训，为我们的教育实践带来新的改变，使得每一个孩子都能够健康快乐地成长，也能够找到属于自己的道路，即使是在面对困难时也是如此。</w:t>
      </w:r>
      <w:r>
        <w:rPr>
          <w:sz w:val="32"/>
          <w:szCs w:val="32"/>
        </w:rPr>
        <w:t>&lt;/p&gt;&lt;p&gt;&lt;a href = "/doc/1458878-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自我反思英语课代表的深刻省察</w:t>
      </w:r>
      <w:r>
        <w:rPr>
          <w:sz w:val="32"/>
          <w:szCs w:val="32"/>
        </w:rPr>
        <w:t>.doc" rel="alternate" download="1458878-</w:t>
      </w:r>
      <w:r>
        <w:rPr>
          <w:sz w:val="32"/>
          <w:szCs w:val="32"/>
        </w:rPr>
        <w:t>英语课代表哭着说太深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自我反思英语课代表的深刻省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