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情愫匪我思存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世界中，我们有时会发现，真正的爱是需要时间和空间去理解和感受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不及说我爱你 匪我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张画面，让人回忆起那些无法用言语表达的情感。</w:t>
      </w:r>
      <w:r>
        <w:rPr>
          <w:sz w:val="32"/>
          <w:szCs w:val="32"/>
        </w:rPr>
        <w:t>&lt;/p&gt;&lt;p&gt;&lt;img src="/static-img/QX23J1987ElhnyFIGrKyfKDbU-uQxu5OgxT4Eg9Zjy-PKheOkd0sxFwV5FJTW7G_.jpg"&gt;&lt;/p&gt;&lt;p&gt;</w:t>
      </w:r>
      <w:r>
        <w:rPr>
          <w:sz w:val="32"/>
          <w:szCs w:val="32"/>
        </w:rPr>
        <w:t>首先，情侣间的一份默契。他们之间可能没有太多的话语，但是每个人的眼神都充满了对对方的关心与理解。当一方因为忙碌而错过了一次约定，而另一方仍然坚持等待，那份不必要的耐心，就是一种特殊的情感纽带。在这样的关系里，即使没有明确的声音，也能感觉到彼此对彼此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于细节的重视。他们可能不会经常告诉对方自己做了什么，但总是能够察觉到对方需要帮助的时候。一旦需求被识别，他们就会迅速行动，无需任何解释或期待回报，这种无声的支持就是匪我思存中的另一种形式。</w:t>
      </w:r>
      <w:r>
        <w:rPr>
          <w:sz w:val="32"/>
          <w:szCs w:val="32"/>
        </w:rPr>
        <w:t>&lt;/p&gt;&lt;p&gt;&lt;img src="/static-img/y68Dflo6LbX7CB5UAxuKNKDbU-uQxu5OgxT4Eg9Zjy84nLNQPaeUGiLc6jbliqRizEIxTtnBAkb3UNtZOIYXWw.jpg"&gt;&lt;/p&gt;&lt;p&gt;</w:t>
      </w:r>
      <w:r>
        <w:rPr>
          <w:sz w:val="32"/>
          <w:szCs w:val="32"/>
        </w:rPr>
        <w:t>再者，是关于未来的规划。在日常生活中，他们可能不会频繁地讨论未来，但当某一个重要节点出现时，他们会相互倾听，一起制定计划。这并不意味着他们总是在一起，但它们证明了即便在忙碌之余，他们也愿意为共同目标付出努力，并且相信彼此能够携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对于过去美好的回忆。尽管现在各自都很忙碌，却依然能抽空去翻阅共同生活的小记事或者分享一些旧照片。这并不是为了怀旧，而是为了提醒自己，哪怕环境发生变化，这份感情依然存在于内心深处，始终如一地陪伴着我们。</w:t>
      </w:r>
      <w:r>
        <w:rPr>
          <w:sz w:val="32"/>
          <w:szCs w:val="32"/>
        </w:rPr>
        <w:t>&lt;/p&gt;&lt;p&gt;&lt;img src="/static-img/8eBjam9KYiGYdUZN-AsLh6DbU-uQxu5OgxT4Eg9Zjy84nLNQPaeUGiLc6jbliqRizEIxTtnBAkb3UNtZOIYXWw.jpg"&gt;&lt;/p&gt;&lt;p&gt;</w:t>
      </w:r>
      <w:r>
        <w:rPr>
          <w:sz w:val="32"/>
          <w:szCs w:val="32"/>
        </w:rPr>
        <w:t>第五点则是对于未来的憧憬。当夜幕降临，每个人回到自己的世界后，都会想到那个人，并将自己的梦想与希望寄托给对方。如果有一天，有机会把这些梦想变成现实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定会成为最早知道、最早支持的人。这种对未来的期盼也是匪我思存中的重要组成部分，它让两人之间建立起了一条永恒的心灵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快节奏生活中找到平衡和共鸣，对于保持这一段关系至关重要。不管外界如何变化，只要两颗心继续绑定在一起，那份“来不及说我爱你 匪我思存”的情感就足以支撑这段美好友谊长久下去。而这一切，最终都是源自于那份简单而深刻的情愫——匪我思存，让我们的内心世界更加丰富多彩，同时也让我们的外界更加温暖和睦。</w:t>
      </w:r>
      <w:r>
        <w:rPr>
          <w:sz w:val="32"/>
          <w:szCs w:val="32"/>
        </w:rPr>
        <w:t>&lt;/p&gt;&lt;p&gt;&lt;img src="/static-img/8kxd7gimzp-EaNd1vgvaNaDbU-uQxu5OgxT4Eg9Zjy84nLNQPaeUGiLc6jbliqRizEIxTtnBAkb3UNtZOIYXWw.jpg"&gt;&lt;/p&gt;&lt;p&gt;&lt;a href = "/doc/1458996-</w:t>
      </w:r>
      <w:r>
        <w:rPr>
          <w:sz w:val="32"/>
          <w:szCs w:val="32"/>
        </w:rPr>
        <w:t>深藏情愫匪我思存的无声语言</w:t>
      </w:r>
      <w:r>
        <w:rPr>
          <w:sz w:val="32"/>
          <w:szCs w:val="32"/>
        </w:rPr>
        <w:t>.doc" rel="alternate" download="1458996-</w:t>
      </w:r>
      <w:r>
        <w:rPr>
          <w:sz w:val="32"/>
          <w:szCs w:val="32"/>
        </w:rPr>
        <w:t>深藏情愫匪我思存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