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哼啊哈我的生活就是这样一场快乐的歌舞大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听到这个熟悉的调子，就仿佛被一种无比的活力吸引，我必须跳起来跟着节奏扭动身体。</w:t>
      </w:r>
      <w:r>
        <w:rPr>
          <w:sz w:val="32"/>
          <w:szCs w:val="32"/>
        </w:rPr>
        <w:t>&lt;/p&gt;&lt;p&gt;&lt;img src="/static-img/kGlADJNYDO6k8vVfPH5xf9j7VCLHxH4JvaCc3lahFmiPKheOkd0sxFwV5FJTW7G_.jpg"&gt;&lt;/p&gt;&lt;p&gt;</w:t>
      </w:r>
      <w:r>
        <w:rPr>
          <w:sz w:val="32"/>
          <w:szCs w:val="32"/>
        </w:rPr>
        <w:t>记得在大学时期，我们班会经常举办聚会，每次聚会都会有同学带来各式各样的乐器。有人弹吉他，有人吹口琴，还有人拿出小提琴，那些声音交织在一起，形成了一种独特而感人的旋律。当夜幕降临，我们便开始了我们的歌舞狂欢。那时候，每个人都好像变成了自己喜欢的明星，每个人的脸上都洋溢着灿烂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哈哈哼啊哈，这些回忆至今仍让我心潮澎湃。我想，无论是音乐还是生活，都应该充满这样的喜悦和活力。就像那首经典歌曲里的歌词：“生命不止一个梦”，我们要勇敢地追逐自己的梦想，用快乐去点亮周围的人们的心房。</w:t>
      </w:r>
      <w:r>
        <w:rPr>
          <w:sz w:val="32"/>
          <w:szCs w:val="32"/>
        </w:rPr>
        <w:t>&lt;/p&gt;&lt;p&gt;&lt;img src="/static-img/tdmjNF4BBHgyogY5RQfl4dj7VCLHxH4JvaCc3lahFmhqmn_bd_lFX9UGS1dJHyHfuXcrbykiyM6vjmtMcLkTbg.jpg"&gt;&lt;/p&gt;&lt;p&gt;</w:t>
      </w:r>
      <w:r>
        <w:rPr>
          <w:sz w:val="32"/>
          <w:szCs w:val="32"/>
        </w:rPr>
        <w:t>现在，我虽然不能再与那些年轻的小伙伴们一起跳跃，但我依然能通过这些美好的回忆来激励自己。在忙碌的一天结束时，当我躺在床上，脑海里响起“啊哈哈哼啊哈”的旋律，我就会微笑着闭上眼睛，让这份悠扬的声音带我进入一个宁静而又充满希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你身处何方，只要内心有这样一份热情和自信，你也能够找到属于你的那份幸福。你只需让心灵自由飞翔，用最真实的情感去体验生活中的每一次“啊哈哈哼啊哈”。</w:t>
      </w:r>
      <w:r>
        <w:rPr>
          <w:sz w:val="32"/>
          <w:szCs w:val="32"/>
        </w:rPr>
        <w:t>&lt;/p&gt;&lt;p&gt;&lt;img src="/static-img/FQCg-y5iC1jCFMMCFqsFRdj7VCLHxH4JvaCc3lahFmhqmn_bd_lFX9UGS1dJHyHfuXcrbykiyM6vjmtMcLkTbg.jpg"&gt;&lt;/p&gt;&lt;p&gt;&lt;a href = "/doc/1459582-</w:t>
      </w:r>
      <w:r>
        <w:rPr>
          <w:sz w:val="32"/>
          <w:szCs w:val="32"/>
        </w:rPr>
        <w:t>啊哈哈哼啊哈我的生活就是这样一场快乐的歌舞大会</w:t>
      </w:r>
      <w:r>
        <w:rPr>
          <w:sz w:val="32"/>
          <w:szCs w:val="32"/>
        </w:rPr>
        <w:t>.doc" rel="alternate" download="1459582-</w:t>
      </w:r>
      <w:r>
        <w:rPr>
          <w:sz w:val="32"/>
          <w:szCs w:val="32"/>
        </w:rPr>
        <w:t>啊哈哈哼啊哈我的生活就是这样一场快乐的歌舞大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