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我的有点大你忍一下我是不是把宝物放得太多了求你耐心等一会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知道你在等待，但是宝我的有点大，你忍一下。这些宝贝们对我来说就像亲人一样，分得再小也好过不放一件。</w:t>
      </w:r>
      <w:r>
        <w:rPr>
          <w:sz w:val="32"/>
          <w:szCs w:val="32"/>
        </w:rPr>
        <w:t>&lt;/p&gt;&lt;p&gt;&lt;img src="/static-img/CmotOHi_nf7WPZEdVEQXQNj7VCLHxH4JvaCc3lahFmiPKheOkd0sxFwV5FJTW7G_.jpg"&gt;&lt;/p&gt;&lt;p&gt;</w:t>
      </w:r>
      <w:r>
        <w:rPr>
          <w:sz w:val="32"/>
          <w:szCs w:val="32"/>
        </w:rPr>
        <w:t>其实，我并不是一个收藏家，但随着时间的推移，我手头上的“宝物”越积越多。从平凡的日常物品到一些稀奇古怪的小玩意儿，每一件都有它独特的故事和意义。在我眼里，它们都是不可或缺的一部分，是生活中的一抹色彩。</w:t>
      </w:r>
      <w:r>
        <w:rPr>
          <w:sz w:val="32"/>
          <w:szCs w:val="32"/>
        </w:rPr>
        <w:t>&lt;/p&gt;&lt;p&gt;</w:t>
      </w:r>
      <w:r>
        <w:rPr>
          <w:sz w:val="32"/>
          <w:szCs w:val="32"/>
        </w:rPr>
        <w:t>但你看，那些堆积如山的盒子和袋子，不禁让人有些心烦。每次看到那些堆叠起来、四面包围的“宝贝”，我的心里就有一丝不适。我知道，这种情况是需要处理的问题。但是，每当想动手整理时，就会犹豫不决，因为每一件东西，都有它留下的记忆，哪怕只是短暂的一个瞬间。</w:t>
      </w:r>
      <w:r>
        <w:rPr>
          <w:sz w:val="32"/>
          <w:szCs w:val="32"/>
        </w:rPr>
        <w:t>&lt;/p&gt;&lt;p&gt;&lt;img src="/static-img/3YiAoHv4jxTTPkjEGOKORNj7VCLHxH4JvaCc3lahFmhqmn_bd_lFX9UGS1dJHyHfuXcrbykiyM6vjmtMcLkTbg.jpeg"&gt;&lt;/p&gt;&lt;p&gt;</w:t>
      </w:r>
      <w:r>
        <w:rPr>
          <w:sz w:val="32"/>
          <w:szCs w:val="32"/>
        </w:rPr>
        <w:t>所以，我向你求助。你能不能耐心一点？让我慢慢地去梳理这乱七八糟的心情，也许在这个过程中，我们可以一起找回一些快乐，一起把这些“宝物”变成真正值得珍惜的东西。你说呢？</w:t>
      </w:r>
      <w:r>
        <w:rPr>
          <w:sz w:val="32"/>
          <w:szCs w:val="32"/>
        </w:rPr>
        <w:t>&lt;/p&gt;&lt;p&gt;&lt;a href = "/doc/1460092-</w:t>
      </w:r>
      <w:r>
        <w:rPr>
          <w:sz w:val="32"/>
          <w:szCs w:val="32"/>
        </w:rPr>
        <w:t>宝我的有点大你忍一下我是不是把宝物放得太多了求你耐心等一会儿</w:t>
      </w:r>
      <w:r>
        <w:rPr>
          <w:sz w:val="32"/>
          <w:szCs w:val="32"/>
        </w:rPr>
        <w:t>.doc" rel="alternate" download="1460092-</w:t>
      </w:r>
      <w:r>
        <w:rPr>
          <w:sz w:val="32"/>
          <w:szCs w:val="32"/>
        </w:rPr>
        <w:t>宝我的有点大你忍一下我是不是把宝物放得太多了求你耐心等一会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