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科技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产无人区视频揭秘智能驾驶的未来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视频揭秘：智能驾驶的未来画卷</w:t>
      </w:r>
      <w:r>
        <w:rPr>
          <w:sz w:val="32"/>
          <w:szCs w:val="32"/>
        </w:rPr>
        <w:t>&lt;/p&gt;&lt;p&gt;&lt;img src="/static-img/72ep0W9q0mykp_0UKQqRHQ-VVGHm6NoraZJTz2cHZ_zmy5NWvL88sIoxA65lcObH.jpeg"&gt;&lt;/p&gt;&lt;p&gt;</w:t>
      </w:r>
      <w:r>
        <w:rPr>
          <w:sz w:val="32"/>
          <w:szCs w:val="32"/>
        </w:rPr>
        <w:t>在汽车行业的发展历程中，无人驾驶技术一直是最引人注目的领域之一。日产作为全球知名的汽车制造商，也积极投身于这一前沿科技研究中。近期，日产推出了一系列令人瞩目的无人区视频，这些视频不仅展示了其在自动驾驶技术上的进步，而且还为公众提供了一场关于智能交通系统未来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些无人区视频中的一个典型案例。在一条宽阔且平坦的大道上，一个装有最新一代自动驾驶系统的日产车辆缓缓启动，它没有司机，只有一个专门设计用于测试无人驾驶技术的操作员坐在后座上。他手握控制杆，随时准备介入，但实际上，他并没有进行任何干预。</w:t>
      </w:r>
      <w:r>
        <w:rPr>
          <w:sz w:val="32"/>
          <w:szCs w:val="32"/>
        </w:rPr>
        <w:t>&lt;/p&gt;&lt;p&gt;&lt;img src="/static-img/Rc9a1ZQ7BeoQ2kjNVz_udg-VVGHm6NoraZJTz2cHZ_wF8Jk9IFhH-npGgjl33ygVyq3hhdLURln2NaJyXk3zQA.jpeg"&gt;&lt;/p&gt;&lt;p&gt;</w:t>
      </w:r>
      <w:r>
        <w:rPr>
          <w:sz w:val="32"/>
          <w:szCs w:val="32"/>
        </w:rPr>
        <w:t>车辆自信地行驶在道路两侧，没有其他车辆或行人的干扰，在这片被称为“安全区域”的土地上，它自由地运行着。它能够识别路标、跟踪其他车辆，同时也能应对突发情况，比如突然出现的小动物或者天气变化带来的视线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能力都得益于高级传感器和先进算法，它们共同构成了一个复杂但精确的决策系统。当涉及到交叉口时，该车辆会优雅地减速，并停下来等待绿灯。而当绿灯亮起后，它又以适当速度通过，而不会超越规定限速。</w:t>
      </w:r>
      <w:r>
        <w:rPr>
          <w:sz w:val="32"/>
          <w:szCs w:val="32"/>
        </w:rPr>
        <w:t>&lt;/p&gt;&lt;p&gt;&lt;img src="/static-img/tbqoVSqq-_OAzCraFk8DIg-VVGHm6NoraZJTz2cHZ_wF8Jk9IFhH-npGgjl33ygVyq3hhdLURln2NaJyXk3zQA.jpeg"&gt;&lt;/p&gt;&lt;p&gt;</w:t>
      </w:r>
      <w:r>
        <w:rPr>
          <w:sz w:val="32"/>
          <w:szCs w:val="32"/>
        </w:rPr>
        <w:t>这样的表现远非简单程序所能比拟，而是基于大量数据训练出的深度学习模型。这种模式对于提高交通效率和降低事故风险具有重要意义，因为它们可以使更多的人享受到更加舒适、安全而且节能环保的地面交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许多观众来说，最令人印象深刻的是这些无人区视频展示了如何处理各种复杂情景，如紧急停止、避让障碍物以及与其他汽车协调共存。在每一种情况下，都体现出了日产对细节关注和技术创新的一贯追求。</w:t>
      </w:r>
      <w:r>
        <w:rPr>
          <w:sz w:val="32"/>
          <w:szCs w:val="32"/>
        </w:rPr>
        <w:t>&lt;/p&gt;&lt;p&gt;&lt;img src="/static-img/sFIlN2TSEUts0HJOoKuEhg-VVGHm6NoraZJTz2cHZ_wF8Jk9IFhH-npGgjl33ygVyq3hhdLURln2NaJyXk3zQA.jpeg"&gt;&lt;/p&gt;&lt;p&gt;</w:t>
      </w:r>
      <w:r>
        <w:rPr>
          <w:sz w:val="32"/>
          <w:szCs w:val="32"/>
        </w:rPr>
        <w:t>虽然目前自动驾驶技术仍处于发展阶段，还存在诸多挑战，比如如何保证安全性、合规性，以及解决法律责任问题等。但是，这些挑战并不能阻挡人们对未来可能实现的一种生活方式——即由计算机控制而不是人类——感到兴奋。如果能够成功实现，那么我们的城市将变得更加繁忙、高效，同时环境污染也会大幅减少。这一切都离不开像日产这样不断努力研发新技术，以便创造更美好的未来世界。</w:t>
      </w:r>
      <w:r>
        <w:rPr>
          <w:sz w:val="32"/>
          <w:szCs w:val="32"/>
        </w:rPr>
        <w:t>&lt;/p&gt;&lt;p&gt;&lt;a href = "/doc/1460480-</w:t>
      </w:r>
      <w:r>
        <w:rPr>
          <w:sz w:val="32"/>
          <w:szCs w:val="32"/>
        </w:rPr>
        <w:t>汽车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无人区视频揭秘智能驾驶的未来画卷</w:t>
      </w:r>
      <w:r>
        <w:rPr>
          <w:sz w:val="32"/>
          <w:szCs w:val="32"/>
        </w:rPr>
        <w:t>.doc" rel="alternate" download="1460480-</w:t>
      </w:r>
      <w:r>
        <w:rPr>
          <w:sz w:val="32"/>
          <w:szCs w:val="32"/>
        </w:rPr>
        <w:t>汽车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无人区视频揭秘智能驾驶的未来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