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天的选择宝贝为什么不想带小雨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微风轻拂的春日午后，我们家的宝贝站在门口，眼神坚定地对妈妈说出了那句让人心疼的话：“我不想带小雨伞。”这个简单的拒绝背后，隐藏着一个复杂的情感纠葛。</w:t>
      </w:r>
      <w:r>
        <w:rPr>
          <w:sz w:val="32"/>
          <w:szCs w:val="32"/>
        </w:rPr>
        <w:t>&lt;/p&gt;&lt;p&gt;&lt;img src="/static-img/A5f5Scrgcp602X3BJGgPsNj7VCLHxH4JvaCc3lahFmiPKheOkd0sxFwV5FJTW7G_.jpg"&gt;&lt;/p&gt;&lt;p&gt;</w:t>
      </w:r>
      <w:r>
        <w:rPr>
          <w:sz w:val="32"/>
          <w:szCs w:val="32"/>
        </w:rPr>
        <w:t>首先，是关于安全的问题。宝贝认为，如果真要下雨，那么应该准备得更充分一些，比如大伞或者其他防水装备，而不是那些看似不足以抵御大风和大雨的小伞。他们担心，小伞在狂风中可能会被吹断或者无法有效遮挡住身体，不仅不能起到保护作用反而可能增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体验的问题。对于孩子来说，经历一次真正的大雨是成长的一部分，他们渴望体验那种与自然抗衡的感觉。但是如果总是依赖于工具和设备，就很难有机会真正感受到这份挑战和满足。而且，这样的经验也许能让他们更加珍惜那些平凡但又美好的时光。</w:t>
      </w:r>
      <w:r>
        <w:rPr>
          <w:sz w:val="32"/>
          <w:szCs w:val="32"/>
        </w:rPr>
        <w:t>&lt;/p&gt;&lt;p&gt;&lt;img src="/static-img/sbkii7KIUZ1jgSmLW3Wx2Nj7VCLHxH4JvaCc3lahFmhqmn_bd_lFX9UGS1dJHyHfuXcrbykiyM6vjmtMcLkTbg.jpg"&gt;&lt;/p&gt;&lt;p&gt;</w:t>
      </w:r>
      <w:r>
        <w:rPr>
          <w:sz w:val="32"/>
          <w:szCs w:val="32"/>
        </w:rPr>
        <w:t>再者，更深层次的是情感上的考虑。宝贝们可能已经意识到了，每当他们使用小伞的时候，都好像是在逃避某些事情。在这样的情况下，他们觉得用小伎俩来应对生活中的困难，并没有解决问题，只是在表面上打了个擦边球。而实际上，他们希望能够勇敢地面对困境，即使是那么点儿微薄的力量，也希望自己能够做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比较现实，就是携带方便性的考量。当我们需要出门的时候，要为每个人准备一把适合自己的大小都是一件繁琐的事情，而且这些小伞容易丢失或损坏，这样频繁地购买新的替代品也是经济负担。如果家里有一个大的、质量可靠的大型雨具，那么就可以省去很多麻烦，同时也保证了使用时的舒适性和安全性。</w:t>
      </w:r>
      <w:r>
        <w:rPr>
          <w:sz w:val="32"/>
          <w:szCs w:val="32"/>
        </w:rPr>
        <w:t>&lt;/p&gt;&lt;p&gt;&lt;img src="/static-img/_biL7jxl4eJg8O3AL92nbNj7VCLHxH4JvaCc3lahFmhqmn_bd_lFX9UGS1dJHyHfuXcrbykiyM6vjmtMcLkTbg.jpg"&gt;&lt;/p&gt;&lt;p&gt;</w:t>
      </w:r>
      <w:r>
        <w:rPr>
          <w:sz w:val="32"/>
          <w:szCs w:val="32"/>
        </w:rPr>
        <w:t>最后，一种可能性是，对未来持有的期待与幻想。在宝贝的心中，或许存在一种理想化的地球——那里不会下太大的雨，让人们不必担心天气变化，但这样的话，就意味着我们的生活将失去了许多趣味性。因此，他们宁愿接受偶尔的小灾害，以换取生活中更多丰富多彩的人类活动，如跳舞在淋浴室内，或是在屋顶下的游戏之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父母，我们倾向于为孩子提供最完善、最安全的条件，但是了解并尊重孩子的情绪和需求同样重要。在这个过程中，我们学会了如何平衡关爱与自由，以及如何教导孩子在现实世界中寻找正确路径。这场关于是否携带小雨伞的小冲突，也成为了我们之间的一个故事，它包含了爱、理解以及共同成长的一切元素。</w:t>
      </w:r>
      <w:r>
        <w:rPr>
          <w:sz w:val="32"/>
          <w:szCs w:val="32"/>
        </w:rPr>
        <w:t>&lt;/p&gt;&lt;p&gt;&lt;img src="/static-img/A1abu8GeO6m3111fTD_XWtj7VCLHxH4JvaCc3lahFmhqmn_bd_lFX9UGS1dJHyHfuXcrbykiyM6vjmtMcLkTbg.jpg"&gt;&lt;/p&gt;&lt;p&gt;&lt;a href = "/doc/1460499-</w:t>
      </w:r>
      <w:r>
        <w:rPr>
          <w:sz w:val="32"/>
          <w:szCs w:val="32"/>
        </w:rPr>
        <w:t>雨天的选择宝贝为什么不想带小雨伞</w:t>
      </w:r>
      <w:r>
        <w:rPr>
          <w:sz w:val="32"/>
          <w:szCs w:val="32"/>
        </w:rPr>
        <w:t>.doc" rel="alternate" download="1460499-</w:t>
      </w:r>
      <w:r>
        <w:rPr>
          <w:sz w:val="32"/>
          <w:szCs w:val="32"/>
        </w:rPr>
        <w:t>雨天的选择宝贝为什么不想带小雨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