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宗瑞全集种子笑声与智慧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笑声与智慧的传递</w:t>
      </w:r>
      <w:r>
        <w:rPr>
          <w:sz w:val="32"/>
          <w:szCs w:val="32"/>
        </w:rPr>
        <w:t>&lt;/p&gt;&lt;p&gt;&lt;img src="/static-img/Jkr6_tXiKohPvfgUWy7WKcMx5H1ykPmrG-AMPv6pCuePKheOkd0sxFwV5FJTW7G_.jpeg"&gt;&lt;/p&gt;&lt;p&gt;</w:t>
      </w:r>
      <w:r>
        <w:rPr>
          <w:sz w:val="32"/>
          <w:szCs w:val="32"/>
        </w:rPr>
        <w:t>在这个快节奏的时代，娱乐成为人们生活中不可或缺的一部分。李宗瑞，这位以其幽默风趣著称的喜剧演员，其全集种子不仅为粉丝带来无穷的乐趣，也让他的智慧和感悟得以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他经典的喜剧作品谈起。比如，在《花间梦》这部电视连续剧中，李宗瑞饰演的小生张三，不仅逗人笑到停下手中的工作，而且他的角色形象深刻地揭示了当时社会上的某些问题，让观众既能享受欢乐，又能得到启发。这就是“李宗瑞全集种子”所蕴含的双重价值——娱乐与教育相结合。</w:t>
      </w:r>
      <w:r>
        <w:rPr>
          <w:sz w:val="32"/>
          <w:szCs w:val="32"/>
        </w:rPr>
        <w:t>&lt;/p&gt;&lt;p&gt;&lt;img src="/static-img/ifULCurdTgU6iwcTut-BDcMx5H1ykPmrG-AMPv6pCucTAQM27bn5Fsg8y68X2aluGCah27sJjgBqIDHJbMQ13A.jpeg"&gt;&lt;/p&gt;&lt;p&gt;</w:t>
      </w:r>
      <w:r>
        <w:rPr>
          <w:sz w:val="32"/>
          <w:szCs w:val="32"/>
        </w:rPr>
        <w:t>其次，除了电视剧，他在电影《我爱你，我爱你》中的表现也非常出色。在影片中，他扮演的一个小混混角色，以其独特的情商和机智应对，每一个台词都充满了生活气息，让观众捧腹不已，同时也让人思考如何在复杂的人际关系中保持自己的真实性格。这也是“李宗瑞全集种子”给我们留下的宝贵教训之一——即使身处逆境，也要勇于做自己，不妨碍他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的是他的现场表演能力。在各类晚会、综艺节目以及个人公益活动里，李宗瑞总是能够用最直接、最贴近人民群众的心态进行表达。他那天马行空的手法，使得每一次笑点都显得那么自然而然，就像是我们平常生活中的小插曲一样，这正是“李宗瑞全集种子的”魅力所在。</w:t>
      </w:r>
      <w:r>
        <w:rPr>
          <w:sz w:val="32"/>
          <w:szCs w:val="32"/>
        </w:rPr>
        <w:t>&lt;/p&gt;&lt;p&gt;&lt;img src="/static-img/90IikuYj0RDJ32dQAQjMYcMx5H1ykPmrG-AMPv6pCucTAQM27bn5Fsg8y68X2aluGCah27sJjgBqIDHJbMQ13A.jpeg"&gt;&lt;/p&gt;&lt;p&gt;</w:t>
      </w:r>
      <w:r>
        <w:rPr>
          <w:sz w:val="32"/>
          <w:szCs w:val="32"/>
        </w:rPr>
        <w:t>最后，从他参与公益活动的情况看，可以说，“李宗瑞全集种子”的影响力远远超出了娱乐圈。他曾多次利用自己的名声和资源，为有需要的人提供帮助，用实际行动展现了一个艺术家应该怎样去关注社会责任感，这也是他留给后人的又一重要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李宗瑞全集中”的每一部作品，无论是在情感上还是理念上，都有着浓厚的人文关怀。通过这些作品，我们不仅获得了一份欢乐，更获得了一份心灵上的慰藉，是一种文化传承，是一种智慧的积累。而这一切，都源自于那个简单却又深刻的话题：“笑声与智慧”。</w:t>
      </w:r>
      <w:r>
        <w:rPr>
          <w:sz w:val="32"/>
          <w:szCs w:val="32"/>
        </w:rPr>
        <w:t>&lt;/p&gt;&lt;p&gt;&lt;img src="/static-img/Bexg2yoQBbDaoF5torDmq8Mx5H1ykPmrG-AMPv6pCucTAQM27bn5Fsg8y68X2aluGCah27sJjgBqIDHJbMQ13A.jpeg"&gt;&lt;/p&gt;&lt;p&gt;&lt;a href = "/doc/1461013-</w:t>
      </w:r>
      <w:r>
        <w:rPr>
          <w:sz w:val="32"/>
          <w:szCs w:val="32"/>
        </w:rPr>
        <w:t>娱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全集种子笑声与智慧的传递</w:t>
      </w:r>
      <w:r>
        <w:rPr>
          <w:sz w:val="32"/>
          <w:szCs w:val="32"/>
        </w:rPr>
        <w:t>.doc" rel="alternate" download="1461013-</w:t>
      </w:r>
      <w:r>
        <w:rPr>
          <w:sz w:val="32"/>
          <w:szCs w:val="32"/>
        </w:rPr>
        <w:t>娱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全集种子笑声与智慧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