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离豪门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金字塔中，有一个传奇般的故事，关于一位首席总裁和他的逃妻。他们的爱情如同一场精心布局的大戏，每个转折都充满了悬念。</w:t>
      </w:r>
      <w:r>
        <w:rPr>
          <w:sz w:val="32"/>
          <w:szCs w:val="32"/>
        </w:rPr>
        <w:t>&lt;/p&gt;&lt;p&gt;&lt;img src="/static-img/rkC3ZBuIL618vnIiHt7NdK3hAN6BF1gBw4w4zVRcxgwXW-zhOE5lCeguJneLTcbD.jpg"&gt;&lt;/p&gt;&lt;p&gt;</w:t>
      </w:r>
      <w:r>
        <w:rPr>
          <w:sz w:val="32"/>
          <w:szCs w:val="32"/>
        </w:rPr>
        <w:t>首先，是那个美丽而坚强的女子，她是公司最重要的人才之一，也正是这位总裁的心上人。她的一举一动都被媒体关注，但她却始终保持着超然独立，不为外界所动摇。但随着时间的推移，她发现自己深陷豪门生活中的泥沼，无法自拔。在这个世界里，她不再是自己，而只是一个象征性的存在，一切都是为了维持家族企业的地位和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一次偶然的情遇中，这名总裁得知了她的真实想法，他意识到自己的错误，他一直以为只要给予她一切就能拥有她的心，但事实证明爱情远比他想象中更复杂。他开始反思自己的行为，意识到必须让她自由，即使那意味着失去她。</w:t>
      </w:r>
      <w:r>
        <w:rPr>
          <w:sz w:val="32"/>
          <w:szCs w:val="32"/>
        </w:rPr>
        <w:t>&lt;/p&gt;&lt;p&gt;&lt;img src="/static-img/WlaLGxESBzNTY4qJUT-hia3hAN6BF1gBw4w4zVRcxgyyY4F6eUcw1cROEiIXuOaxGf0Uxrzgql714jimFVqhBKOFIgyK7wjNuOheRvUHJww.jpg"&gt;&lt;/p&gt;&lt;p&gt;</w:t>
      </w:r>
      <w:r>
        <w:rPr>
          <w:sz w:val="32"/>
          <w:szCs w:val="32"/>
        </w:rPr>
        <w:t>第三点是一个转折点。这名逃妻决定不再忍受这一切，她选择了离开。这个决定引起了一系列连锁反应，从公司内部权力斗争到对外界舆论的影响。尽管有无数人试图阻止或劝说她，但她的决心已经铸成钢铁一般坚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这段旅程中的挑战。她面临着前所未有的困难，无家可归，无钱可用，只有勇气和毅力支持着她。在这个过程中，她学会了如何依靠自己，如何在逆境中找到希望，最终找到了属于自己的方向。</w:t>
      </w:r>
      <w:r>
        <w:rPr>
          <w:sz w:val="32"/>
          <w:szCs w:val="32"/>
        </w:rPr>
        <w:t>&lt;/p&gt;&lt;p&gt;&lt;img src="/static-img/pISWQAVHC9NA4XD7DlwyE63hAN6BF1gBw4w4zVRcxgyyY4F6eUcw1cROEiIXuOaxGf0Uxrzgql714jimFVqhBKOFIgyK7wjNuOheRvUHJww.jpg"&gt;&lt;/p&gt;&lt;p&gt;</w:t>
      </w:r>
      <w:r>
        <w:rPr>
          <w:sz w:val="32"/>
          <w:szCs w:val="32"/>
        </w:rPr>
        <w:t>第五点，是新的开始。当一切尘埃落定，这名逃妻终于找到了属于自己的幸福。虽然与过去有关的人物之间仍有联系，但现在，他们都是平等且尊重彼此的人们。这份改变，让所有人都看到了真正意义上的“爱”，并非金钱、地位或控制，而是一种相互理解和尊重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故事完结的是，那个曾经的小小逃跑，现在变成了一个全新的篇章。一段艰难但又充满希望的人生旅程结束，同时也开启了一段全新的旅行。这位曾经首席总裁的逃妻，如今已经成为一个独立、自信、拥有能力去追逐梦想的人。而那个曾经掌控整个世界的小男主角，则从容地接受了新现实，因为他明白，只要对方快乐，就足够他倾尽所有努力去守护。</w:t>
      </w:r>
      <w:r>
        <w:rPr>
          <w:sz w:val="32"/>
          <w:szCs w:val="32"/>
        </w:rPr>
        <w:t>&lt;/p&gt;&lt;p&gt;&lt;img src="/static-img/hV15k7XBgdWfDapwq_m1Ma3hAN6BF1gBw4w4zVRcxgyyY4F6eUcw1cROEiIXuOaxGf0Uxrzgql714jimFVqhBKOFIgyK7wjNuOheRvUHJww.jpg"&gt;&lt;/p&gt;&lt;p&gt;&lt;a href = "/doc/1461179-</w:t>
      </w:r>
      <w:r>
        <w:rPr>
          <w:sz w:val="32"/>
          <w:szCs w:val="32"/>
        </w:rPr>
        <w:t>逃离豪门的爱与梦</w:t>
      </w:r>
      <w:r>
        <w:rPr>
          <w:sz w:val="32"/>
          <w:szCs w:val="32"/>
        </w:rPr>
        <w:t>.doc" rel="alternate" download="1461179-</w:t>
      </w:r>
      <w:r>
        <w:rPr>
          <w:sz w:val="32"/>
          <w:szCs w:val="32"/>
        </w:rPr>
        <w:t>逃离豪门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