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今天变成超级英雄了吗兄长的黑衣正义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兄长变得神秘？</w:t>
      </w:r>
      <w:r>
        <w:rPr>
          <w:sz w:val="32"/>
          <w:szCs w:val="32"/>
        </w:rPr>
        <w:t>&lt;/p&gt;&lt;p&gt;&lt;img src="/static-img/RlAUi99oK523WKm1nsRwxEpFD-RnlM4Zf0UsHHppSxjmy5NWvL88sIoxA65lcObH.png"&gt;&lt;/p&gt;&lt;p&gt;</w:t>
      </w:r>
      <w:r>
        <w:rPr>
          <w:sz w:val="32"/>
          <w:szCs w:val="32"/>
        </w:rPr>
        <w:t>在一片寂静的夜晚，家中突然响起了一阵低沉而令人不安的声音。这个声音仿佛来自某个深渊之中，伴随着一阵微弱的电光，它穿透了每一个角落，让人不禁怀疑：今天兄长黑化了吗？我紧张地从床上坐起来，轻轻地推开门走进了他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里藏着怎样的秘密？</w:t>
      </w:r>
      <w:r>
        <w:rPr>
          <w:sz w:val="32"/>
          <w:szCs w:val="32"/>
        </w:rPr>
        <w:t>&lt;/p&gt;&lt;p&gt;&lt;img src="/static-img/Pq5XH70NyqqbKoM-d1ZwKkpFD-RnlM4Zf0UsHHppSxjcSjrGYE3qnNJozkEEEZweNXRz6fNEXoKF_dr5Sp3tqQ.jpg"&gt;&lt;/p&gt;&lt;p&gt;</w:t>
      </w:r>
      <w:r>
        <w:rPr>
          <w:sz w:val="32"/>
          <w:szCs w:val="32"/>
        </w:rPr>
        <w:t>当我踏入房间时，只见到的是他坐在电脑前，一手握着鼠标，一手则放在键盘上。我注意到，他的脸色显得格外苍白，眼神坚定而又充满一种难以言说的力量。他似乎在专注于屏幕上的某些内容，但那份专注与往常有着本质的不同。这种变化让我心跳加速，我试图小声问道：“你…你是不是遇到了什么麻烦？”然而，他没有回应，而是一直保持原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在寻找什么？</w:t>
      </w:r>
      <w:r>
        <w:rPr>
          <w:sz w:val="32"/>
          <w:szCs w:val="32"/>
        </w:rPr>
        <w:t>&lt;/p&gt;&lt;p&gt;&lt;img src="/static-img/FqYQmcWNN7bCWpn955YJx0pFD-RnlM4Zf0UsHHppSxjcSjrGYE3qnNJozkEEEZweNXRz6fNEXoKF_dr5Sp3tqQ.jpg"&gt;&lt;/p&gt;&lt;p&gt;</w:t>
      </w:r>
      <w:r>
        <w:rPr>
          <w:sz w:val="32"/>
          <w:szCs w:val="32"/>
        </w:rPr>
        <w:t>经过一段时间的观察，我开始怀疑他是否真的遇到了困难，或许是更复杂的事情。他对那些看似无关紧要的小事都表现出极高的兴趣和耐心，这种事情过去他通常会视若无睹。但现在，他却像是被一些不可告人的任务所驱使，不顾一切地去完成它。这些行为让我感到既好奇又有些害怕，因为我不知道他将会变成怎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如何扩展的？</w:t>
      </w:r>
      <w:r>
        <w:rPr>
          <w:sz w:val="32"/>
          <w:szCs w:val="32"/>
        </w:rPr>
        <w:t>&lt;/p&gt;&lt;p&gt;&lt;img src="/static-img/YvvO278dRtlMcwpwUFShEUpFD-RnlM4Zf0UsHHppSxjcSjrGYE3qnNJozkEEEZweNXRz6fNEXoKF_dr5Sp3tqQ.png"&gt;&lt;/p&gt;&lt;p&gt;</w:t>
      </w:r>
      <w:r>
        <w:rPr>
          <w:sz w:val="32"/>
          <w:szCs w:val="32"/>
        </w:rPr>
        <w:t>随着时间的一天，我们家的生活也发生了巨大的变化。在过去，那些平凡而琐碎的事物曾经占据我们的大部分时间。但现在，每个人都好像进入了一种新的状态，就连我们的聊天也有所不同。我们谈论的话题越来越多元化，从科技创新到未来的预测，再到一些神秘莫测的话题。而兄长，则像是一个引领者一样，为我们的讨论提供新的视角和深度思考，使得原本平淡无奇的地方，都变得充满期待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面对这场变革？</w:t>
      </w:r>
      <w:r>
        <w:rPr>
          <w:sz w:val="32"/>
          <w:szCs w:val="32"/>
        </w:rPr>
        <w:t>&lt;/p&gt;&lt;p&gt;&lt;img src="/static-img/5ksea0OeYr5oHoNktVYyMkpFD-RnlM4Zf0UsHHppSxjcSjrGYE3qnNJozkEEEZweNXRz6fNEXoKF_dr5Sp3tqQ.png"&gt;&lt;/p&gt;&lt;p&gt;</w:t>
      </w:r>
      <w:r>
        <w:rPr>
          <w:sz w:val="32"/>
          <w:szCs w:val="32"/>
        </w:rPr>
        <w:t>尽管周围的情况让人摸不透，但我发现自己无法完全抗拒这股吸引力。我开始尝试了解更多关于这些改变背后的原因，但每次询问都会被打断或置之不理。这让我感到有点孤立，无奈之下，我只能继续观察并准备迎接即将到来的转变。不过，即便是在这样的情况下，我依然坚信，“今天兄长黑化了吗”这一问题，并不是答案，而是一段旅程中的第一个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总是在等待我们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知何时，我们会真正理解那个改变之后的问题是什么，以及它带给我们生活带来的影响。当答案最终揭晓的时候，也许“今天兄长黑化了吗”的意义就不会那么重要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但对于现实中的我来说，现在唯一能做的是继续支持我的哥哥，无论未来道路曲折还是光明，因为兄弟之间的情谊，是任何变化都无法动摇的一点支撑。</w:t>
      </w:r>
      <w:r>
        <w:rPr>
          <w:sz w:val="32"/>
          <w:szCs w:val="32"/>
        </w:rPr>
        <w:t>&lt;/p&gt;&lt;p&gt;&lt;a href = "/doc/1461223-</w:t>
      </w:r>
      <w:r>
        <w:rPr>
          <w:sz w:val="32"/>
          <w:szCs w:val="32"/>
        </w:rPr>
        <w:t>兄长今天变成超级英雄了吗兄长的黑衣正义之举</w:t>
      </w:r>
      <w:r>
        <w:rPr>
          <w:sz w:val="32"/>
          <w:szCs w:val="32"/>
        </w:rPr>
        <w:t>.doc" rel="alternate" download="1461223-</w:t>
      </w:r>
      <w:r>
        <w:rPr>
          <w:sz w:val="32"/>
          <w:szCs w:val="32"/>
        </w:rPr>
        <w:t>兄长今天变成超级英雄了吗兄长的黑衣正义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