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孤注一掷追逐生命中的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人选择了不求回报的温柔，他们用一生孤注掷温柔，去爱、去关怀，去陪伴。他们不是为了名利而活，而是因为内心深处的那份真挚的情感和对生命的热爱。</w:t>
      </w:r>
      <w:r>
        <w:rPr>
          <w:sz w:val="32"/>
          <w:szCs w:val="32"/>
        </w:rPr>
        <w:t>&lt;/p&gt;&lt;p&gt;&lt;img src="/static-img/NKo_OyEl7eCj_WVGDCQX3CXSA8WJIZr-Fi4JBv2U6eaPKheOkd0sxFwV5FJTW7G_.png"&gt;&lt;/p&gt;&lt;p&gt;</w:t>
      </w:r>
      <w:r>
        <w:rPr>
          <w:sz w:val="32"/>
          <w:szCs w:val="32"/>
        </w:rPr>
        <w:t>首先，他们拥有着一种超越世俗标准的勇气。这个世界总是在提醒我们要强大，要成功，要有所成就，但这些人的内心深处有一种无法言喻的情感力量，这种力量驱使他们不顾一切地追逐自己的梦想，即使这条路崎岖难行，也要坚持到底。这是一种对于真爱和生命本质的认知，他们明白，只有真正投入到生活中，用最真挚的心去体验每一个瞬间，才能真正意义上实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拥有一颗纯净的心灵。在这个快节奏、高压力的社会里，我们常常被各种诱惑和压力裹挟着前进，但这些人的内心却保持着一片宁静与纯净。他们知道如何从繁杂的人际关系中抽离出来，用独特的声音呼唤出属于自己的声音。这份纯洁，是他们能够在任何环境下都能保持冷静，从容面对困境时刻发出的信号。</w:t>
      </w:r>
      <w:r>
        <w:rPr>
          <w:sz w:val="32"/>
          <w:szCs w:val="32"/>
        </w:rPr>
        <w:t>&lt;/p&gt;&lt;p&gt;&lt;img src="/static-img/pkbTNqA3KfLOgnrL7qtCPiXSA8WJIZr-Fi4JBv2U6eblTrBlRCGQ1cMRw3ierIkK5UJJF9tcNJn_sFRHLYrR_A.png"&gt;&lt;/p&gt;&lt;p&gt;</w:t>
      </w:r>
      <w:r>
        <w:rPr>
          <w:sz w:val="32"/>
          <w:szCs w:val="32"/>
        </w:rPr>
        <w:t>再者，他们具备极高的情感智慧。情感智慧并非简单的一套技巧或策略，而是一种深刻理解自己与他人之间复杂纠缠的情感状态。当你身边的人需要帮助的时候，你是否能敏锐捕捉到他们隐藏在表面的需求？是否能以同理心为导向，用你的存在给予对方安全感？这是情感智慧的体现，它让一个人能够以最恰当且温柔的手段来触碰他人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紧张忙碌的生活节奏中，这些人总是能够找到时间去倾听、去看待周围的事物。这种观察力不仅限于自然界中的美丽景色，更包括了人类行为中的善良与残酷。这份细腻观察，让他们更加清晰地认识到了“一生孤注掷温柔”的重要性，因为只有这样，才能更好地理解彼此，以及整个世界。</w:t>
      </w:r>
      <w:r>
        <w:rPr>
          <w:sz w:val="32"/>
          <w:szCs w:val="32"/>
        </w:rPr>
        <w:t>&lt;/p&gt;&lt;p&gt;&lt;img src="/static-img/9cHIlRn0XumH-SbbG-9-yCXSA8WJIZr-Fi4JBv2U6eblTrBlRCGQ1cMRw3ierIkK5UJJF9tcNJn_sFRHLYrR_A.jpg"&gt;&lt;/p&gt;&lt;p&gt;</w:t>
      </w:r>
      <w:r>
        <w:rPr>
          <w:sz w:val="32"/>
          <w:szCs w:val="32"/>
        </w:rPr>
        <w:t>同时，这些个体也擅长于维护亲密关系。在现代社会，人们往往把个人成就放在第一位，不少家庭甚至变得疏远。但那些将一生孤注掷温柔的人们，却懂得如何通过小小的行动，如共同做饭、一起散步等日常事务来加强彼此之间的情谊。而这种微妙但又持久的情愫，对于建立起稳固而牢不可破的人际网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人赞叹的是，无论遇到怎样的挑战或逆境，这些充满了一生孤注掷温柔的人们始终不会放弃希望。面对困难时，他们不会逃避，而是会勇敢地站出来，用实际行动证明自己的决心和毅力。在经历了无数风雨后，当阳光重新露面时，那份坚韧不拔，将成为鼓舞众人的榜样，使更多人开始思考：我也可以像那些将一生孤注掷温柔之人一样，不畏艰险，为梦想而奋斗，为生命中的每一个角落播撒爱意吧！</w:t>
      </w:r>
      <w:r>
        <w:rPr>
          <w:sz w:val="32"/>
          <w:szCs w:val="32"/>
        </w:rPr>
        <w:t>&lt;/p&gt;&lt;p&gt;&lt;img src="/static-img/7fS6a1u5xBpfkRWorEFr_CXSA8WJIZr-Fi4JBv2U6eblTrBlRCGQ1cMRw3ierIkK5UJJF9tcNJn_sFRHLYrR_A.jpg"&gt;&lt;/p&gt;&lt;p&gt;&lt;a href = "/doc/1461339-</w:t>
      </w:r>
      <w:r>
        <w:rPr>
          <w:sz w:val="32"/>
          <w:szCs w:val="32"/>
        </w:rPr>
        <w:t>温柔的孤注一掷追逐生命中的真爱</w:t>
      </w:r>
      <w:r>
        <w:rPr>
          <w:sz w:val="32"/>
          <w:szCs w:val="32"/>
        </w:rPr>
        <w:t>.doc" rel="alternate" download="1461339-</w:t>
      </w:r>
      <w:r>
        <w:rPr>
          <w:sz w:val="32"/>
          <w:szCs w:val="32"/>
        </w:rPr>
        <w:t>温柔的孤注一掷追逐生命中的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