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守卫与疯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的秘密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守卫与疯狂的故事</w:t>
      </w:r>
      <w:r>
        <w:rPr>
          <w:sz w:val="32"/>
          <w:szCs w:val="32"/>
        </w:rPr>
        <w:t>&lt;/p&gt;&lt;p&gt;&lt;img src="/static-img/cqpL44RNnT3lRjOiyts8-8Mx5H1ykPmrG-AMPv6pCuePKheOkd0sxFwV5FJTW7G_.jpg"&gt;&lt;/p&gt;&lt;p&gt;</w:t>
      </w:r>
      <w:r>
        <w:rPr>
          <w:sz w:val="32"/>
          <w:szCs w:val="32"/>
        </w:rPr>
        <w:t>在一个宁静的小镇上，隐藏着一所普通的公寓大楼。这里住着各种各样的人，从年轻小夫妻到退休老人，每个人都有自己的生活和秘密。然而，在这个平凡的大楼里，有一段不为人知的故事，那就是关于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他那疯狂小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个沉默的人</w:t>
      </w:r>
      <w:r>
        <w:rPr>
          <w:sz w:val="32"/>
          <w:szCs w:val="32"/>
        </w:rPr>
        <w:t>&lt;/p&gt;&lt;p&gt;&lt;img src="/static-img/iaVfC1lELIyuHW6ZXh3SvsMx5H1ykPmrG-AMPv6pCucTAQM27bn5Fsg8y68X2aluGCah27sJjgBqIDHJbMQ13A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这栋公寓大楼的守护者。他每天穿梭于走廊中，无声地保护着这里所有居民。在人们眼中，他只是个沉默寡言、始终面无表情的男人。但实际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藏着深邃的情感和复杂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的小说</w:t>
      </w:r>
      <w:r>
        <w:rPr>
          <w:sz w:val="32"/>
          <w:szCs w:val="32"/>
        </w:rPr>
        <w:t>&lt;/p&gt;&lt;p&gt;&lt;img src="/static-img/jzMzWwRqRDdYyoZzsHWEAsMx5H1ykPmrG-AMPv6pCucTAQM27bn5Fsg8y68X2aluGCah27sJjgBqIDHJbMQ13A.jpg"&gt;&lt;/p&gt;&lt;p&gt;</w:t>
      </w:r>
      <w:r>
        <w:rPr>
          <w:sz w:val="32"/>
          <w:szCs w:val="32"/>
        </w:rPr>
        <w:t>在某个偶然之夜，一本奇怪的小说落入了他的手。这是一部讲述超自然力量与人类之间冲突的小说，它触动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内心深处的某些情感。随着时间推移，这本书成为了他不可或缺的一部分，对他的想象力产生了极大的影响，使得他开始编织出属于自己的一套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里的幻想</w:t>
      </w:r>
      <w:r>
        <w:rPr>
          <w:sz w:val="32"/>
          <w:szCs w:val="32"/>
        </w:rPr>
        <w:t>&lt;/p&gt;&lt;p&gt;&lt;img src="/static-img/Z2eqRauGerQbGsvlHVjpm8Mx5H1ykPmrG-AMPv6pCucTAQM27bn5Fsg8y68X2aluGCah27sJjgBqIDHJbMQ13A.jpg"&gt;&lt;/p&gt;&lt;p&gt;</w:t>
      </w:r>
      <w:r>
        <w:rPr>
          <w:sz w:val="32"/>
          <w:szCs w:val="32"/>
        </w:rPr>
        <w:t>每当夜幕降临，保安巡逻时，他总会悄悄地溜进一个空置的浴室。那是一个充满神秘气息的地方，让他能够暂时逃离现实，将自己投入到那些虚构出来的情节中。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，是他们共同创造的一个奇异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作者</w:t>
      </w:r>
      <w:r>
        <w:rPr>
          <w:sz w:val="32"/>
          <w:szCs w:val="32"/>
        </w:rPr>
        <w:t>&lt;/p&gt;&lt;p&gt;&lt;img src="/static-img/xjzco7EbTA0wvAgxhMHVvcMx5H1ykPmrG-AMPv6pCucTAQM27bn5Fsg8y68X2aluGCah27sJjgBqIDHJbMQ13A.jpg"&gt;&lt;/p&gt;&lt;p&gt;</w:t>
      </w:r>
      <w:r>
        <w:rPr>
          <w:sz w:val="32"/>
          <w:szCs w:val="32"/>
        </w:rPr>
        <w:t>尽管小说只存在于他的脑海之中，但它却如同现实一样丰富多彩。一位看似平凡但其实拥有特殊能力的人物，以一种无法预测的情况出现，他们之间进行了一场惊人的斗争。而这些战斗，只能在那个只有他们两人知道的地方发生——也就是那个隐蔽的小浴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说中的世界变得更加复杂，角色们也越来越鲜活。然而，当真正危机来临时，保安必须将这些虚构的情节转化为现实行动。他利用小说中的知识帮助解决真实生活中的难题，为居民带来了安全感，也让他们对这个看似普通的大楼怀有一种神秘而又亲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没有任何人知道这本书究竟是什么时候消失了，也没有迹象表明它曾经存在过。但对于那些了解其真相的人来说，那个充满魔法与冒险的小学本当就像是一个永恒未解之谜，而这个谜底，就藏匿在那个似乎再普通不过的地理位置——一个公共浴室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偶尔会听到有人低语地说起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，请不要惊讶，不要怀疑，因为那里可能隐藏的是我们所不知道的一个世界，而那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守卫，就是连接这一切故事主角之一重要人物。在这个不为人知的大厦里，每一次踏足，都可能揭开更多未知的事故。而对于那些愿意去寻找答案的人们来说，这样的探索旅程，或许才刚刚开始。</w:t>
      </w:r>
      <w:r>
        <w:rPr>
          <w:sz w:val="32"/>
          <w:szCs w:val="32"/>
        </w:rPr>
        <w:t>&lt;/p&gt;&lt;p&gt;&lt;a href = "/doc/1461788-</w:t>
      </w:r>
      <w:r>
        <w:rPr>
          <w:sz w:val="32"/>
          <w:szCs w:val="32"/>
        </w:rPr>
        <w:t>浴室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守卫与疯狂的故事</w:t>
      </w:r>
      <w:r>
        <w:rPr>
          <w:sz w:val="32"/>
          <w:szCs w:val="32"/>
        </w:rPr>
        <w:t>.doc" rel="alternate" download="1461788-</w:t>
      </w:r>
      <w:r>
        <w:rPr>
          <w:sz w:val="32"/>
          <w:szCs w:val="32"/>
        </w:rPr>
        <w:t>浴室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守卫与疯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