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</w:t>
      </w:r>
      <w:r>
        <w:rPr>
          <w:sz w:val="48"/>
          <w:szCs w:val="48"/>
        </w:rPr>
        <w:t>岁阿姨荒野大镖客一电影导演我阿姨的西部冒险从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起步的电影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灿烂的下午，阿姨坐在我身边，她的手中紧握着一把看似古老的镖刀。她的眼神里闪烁着坚定和决绝，那种目光，让人不由自主地感到一种强烈的敬畏感。</w:t>
      </w:r>
      <w:r>
        <w:rPr>
          <w:sz w:val="32"/>
          <w:szCs w:val="32"/>
        </w:rPr>
        <w:t>&lt;/p&gt;&lt;p&gt;&lt;img src="/static-img/pQOPxcRg2v6oiaA8aXgJlkMLSVTIe5-Y3rKe_S3WP3s3kPZnxvanWvA2gU6bH9_u.jpg"&gt;&lt;/p&gt;&lt;p&gt;&amp;#34;</w:t>
      </w:r>
      <w:r>
        <w:rPr>
          <w:sz w:val="32"/>
          <w:szCs w:val="32"/>
        </w:rPr>
        <w:t>你知道吗，我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那年开始了我的荒野大镖客之旅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阿姨的话音落下，房间内仿佛充满了西部片中的传奇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惊讶地看着她，“阿姨，您是怎么做到的？从事电影导演这份工作，又怎能跨入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才开始呢？”</w:t>
      </w:r>
      <w:r>
        <w:rPr>
          <w:sz w:val="32"/>
          <w:szCs w:val="32"/>
        </w:rPr>
        <w:t>&lt;/p&gt;&lt;p&gt;&lt;img src="/static-img/Xk3WdEetvutFItHkaKF5_UMLSVTIe5-Y3rKe_S3WP3v-D820nxbIVnYeI4AAcOTOtVCT0Cr6bhcxtTIhJkvm98GGwUjE_rYRdRkrTsRWJro.jpg"&gt;&lt;/p&gt;&lt;p&gt;</w:t>
      </w:r>
      <w:r>
        <w:rPr>
          <w:sz w:val="32"/>
          <w:szCs w:val="32"/>
        </w:rPr>
        <w:t>阿姨微微一笑，她的眼睛里透露出无限温柔，“生活总是在不断变化，每个人都有自己的节奏。你要相信，无论多晚的时候，只要心中有梦，就没有什么是不可能实现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着阿姨的话，我不禁陷入深思。在这个快节奏、高竞争力的社会，我们常常被迫追求速度和成就，但有时候，我们忽略了最重要的是享受过程，不是吗？</w:t>
      </w:r>
      <w:r>
        <w:rPr>
          <w:sz w:val="32"/>
          <w:szCs w:val="32"/>
        </w:rPr>
        <w:t>&lt;/p&gt;&lt;p&gt;&lt;img src="/static-img/JfBqYwd0ag7RWSSJ4rpbZUMLSVTIe5-Y3rKe_S3WP3v-D820nxbIVnYeI4AAcOTOtVCT0Cr6bhcxtTIhJkvm98GGwUjE_rYRdRkrTsRWJro.jpg"&gt;&lt;/p&gt;&lt;p&gt;</w:t>
      </w:r>
      <w:r>
        <w:rPr>
          <w:sz w:val="32"/>
          <w:szCs w:val="32"/>
        </w:rPr>
        <w:t>其实，阿姨并非出生于拍摄屏幕上的英雄。她曾经是一名普通职场女孩，在日复一日的工作中逐渐发现自己对故事讲述、角色塑造以及情感表达等方面有一份特殊的情怀。当她终于勇敢地迈出了离开舒适区向往梦想的一步时，也许有些人会觉得太晚，但对于那些真正热爱的人来说，没有错过的时候，只有选择与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十岁这一年的转折点，对于很多人来说或许意味着放慢脚步，更好地享受家庭生活。但对于我们这里这个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大侠——电影导演而言，这一年则成为了一次全新的起航，是她生命中的另一次“荒野大镖客”。</w:t>
      </w:r>
      <w:r>
        <w:rPr>
          <w:sz w:val="32"/>
          <w:szCs w:val="32"/>
        </w:rPr>
        <w:t>&lt;/p&gt;&lt;p&gt;&lt;img src="/static-img/gDi8C-EIivQgi-OsKPr-BUMLSVTIe5-Y3rKe_S3WP3v-D820nxbIVnYeI4AAcOTOtVCT0Cr6bhcxtTIhJkvm98GGwUjE_rYRdRkrTsRWJro.jpg"&gt;&lt;/p&gt;&lt;p&gt;</w:t>
      </w:r>
      <w:r>
        <w:rPr>
          <w:sz w:val="32"/>
          <w:szCs w:val="32"/>
        </w:rPr>
        <w:t>这段时间里，阿姨亲自挑选剧本，用心筹备每个细节，从剧本到后期剪辑，她亲手操控每一步。虽然周围的人或许会觉得这样的决定有些不可思议，但是面对镜头前的一切困难挑战，这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大侠始终坚持下来，最终带领她的作品走进了影院，让更多观众见证了一场精彩绝伦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那个阳光明媚的下午，当我看到那个手握镖刀、眼神坚定、笑容温暖的小小探险家时，我明白了一个道理：任何年龄都不应该阻止我们的梦想升腾，而是应该用行动去证明那些谁都不能轻易打败的心灵力量。而且，即使是在我们生命中的某个特别阶段，如果你愿意改变一切，一切都是可能发生的事情。这就是我的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大侠荒野大镖客一电影导演——阿姨所传递给我的启示。</w:t>
      </w:r>
      <w:r>
        <w:rPr>
          <w:sz w:val="32"/>
          <w:szCs w:val="32"/>
        </w:rPr>
        <w:t>&lt;/p&gt;&lt;p&gt;&lt;img src="/static-img/1_Tvzn5xSboToFJKx0YWZkMLSVTIe5-Y3rKe_S3WP3v-D820nxbIVnYeI4AAcOTOtVCT0Cr6bhcxtTIhJkvm98GGwUjE_rYRdRkrTsRWJro.jpg"&gt;&lt;/p&gt;&lt;p&gt;&lt;a href = "/doc/1461798-40</w:t>
      </w:r>
      <w:r>
        <w:rPr>
          <w:sz w:val="32"/>
          <w:szCs w:val="32"/>
        </w:rPr>
        <w:t>岁阿姨荒野大镖客一电影导演我阿姨的西部冒险从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起步的电影奇迹</w:t>
      </w:r>
      <w:r>
        <w:rPr>
          <w:sz w:val="32"/>
          <w:szCs w:val="32"/>
        </w:rPr>
        <w:t>.doc" rel="alternate" download="1461798-40</w:t>
      </w:r>
      <w:r>
        <w:rPr>
          <w:sz w:val="32"/>
          <w:szCs w:val="32"/>
        </w:rPr>
        <w:t>岁阿姨荒野大镖客一电影导演我阿姨的西部冒险从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起步的电影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