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的温暖</w:t>
      </w:r>
      <w:r>
        <w:rPr>
          <w:sz w:val="48"/>
          <w:szCs w:val="48"/>
        </w:rPr>
        <w:t>8</w:t>
      </w:r>
      <w:r>
        <w:rPr>
          <w:sz w:val="48"/>
          <w:szCs w:val="48"/>
        </w:rPr>
        <w:t>分钟播放心灵上的慰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常常忘记了简单的温馨和关怀。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，不仅是一段视频，更是一种心灵上的慰藉。</w:t>
      </w:r>
      <w:r>
        <w:rPr>
          <w:sz w:val="32"/>
          <w:szCs w:val="32"/>
        </w:rPr>
        <w:t>&lt;/p&gt;&lt;p&gt;&lt;img src="/static-img/ocei6trmygUdKTBBR5yrfcMx5H1ykPmrG-AMPv6pCuePKheOkd0sxFwV5FJTW7G_.png"&gt;&lt;/p&gt;&lt;p&gt;</w:t>
      </w:r>
      <w:r>
        <w:rPr>
          <w:sz w:val="32"/>
          <w:szCs w:val="32"/>
        </w:rPr>
        <w:t>记得我小时候，每当夜幕降临，我总是会躺在床上，闭上眼睛，想象着一个完美的家。在那个家里，有一位无微不至、永远支持我的母亲。我知道，她会用她的爱治愈我所有的心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我考上了理想的大学时，我激动地跑向了她。她脸上绽放出的笑容是我最珍贵的宝藏。那一刻，我深刻体会到了“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”背后的意义——它不仅是对过去岁月的一份回忆，也是对未来的鼓励。</w:t>
      </w:r>
      <w:r>
        <w:rPr>
          <w:sz w:val="32"/>
          <w:szCs w:val="32"/>
        </w:rPr>
        <w:t>&lt;/p&gt;&lt;p&gt;&lt;img src="/static-img/fha7sFg8xJVTqrDNl6xqqsMx5H1ykPmrG-AMPv6pCucTAQM27bn5Fsg8y68X2aluGCah27sJjgBqIDHJbMQ13A.jpg"&gt;&lt;/p&gt;&lt;p&gt;</w:t>
      </w:r>
      <w:r>
        <w:rPr>
          <w:sz w:val="32"/>
          <w:szCs w:val="32"/>
        </w:rPr>
        <w:t>随着时间的流逝，我成为了一个独立的人，但我从未忘记过那份来自母亲的手感。我开始寻找那些能让我回到那个纯真的日子的方式。一天，无意间看到了一条广告，上面写着“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”，这让我心里涌起了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观看后，一段简短而温暖的视频展现在我的眼前。屏幕上，是一位老母亲细心地为年轻儿子洗衣做饭的情景，那些简单却充满爱意的小动作，让人忍不住想要拥抱自己身边的人。这就是所谓的“八分钟”的力量，它能够穿越时空，将我们带回童年的纯真和家庭生活中的温馨。</w:t>
      </w:r>
      <w:r>
        <w:rPr>
          <w:sz w:val="32"/>
          <w:szCs w:val="32"/>
        </w:rPr>
        <w:t>&lt;/p&gt;&lt;p&gt;&lt;img src="/static-img/AUg3ie0sXfRhw357wRK0Q8Mx5H1ykPmrG-AMPv6pCucTAQM27bn5Fsg8y68X2aluGCah27sJjgBqIDHJbMQ13A.jpg"&gt;&lt;/p&gt;&lt;p&gt;</w:t>
      </w:r>
      <w:r>
        <w:rPr>
          <w:sz w:val="32"/>
          <w:szCs w:val="32"/>
        </w:rPr>
        <w:t>正如视频里的台词：“孩子，你要知道，无论你走到哪里，只要有梦想，就有希望。”这些话语深深触动了我，让我明白无论将来何去何从，只要有母爱相伴，那么任何困难都可以克服。而这种力量，就是我们每个人内心深处最强大的动力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需要一些心灵上的慰藉，不妨尝试一下“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”。也许，在那短暂但充满爱意的一瞬间，你会发现自己的世界变得更加明亮，也更容易找到前进路上的勇气。</w:t>
      </w:r>
      <w:r>
        <w:rPr>
          <w:sz w:val="32"/>
          <w:szCs w:val="32"/>
        </w:rPr>
        <w:t>&lt;/p&gt;&lt;p&gt;&lt;img src="/static-img/51sGdaIkUPkMn-27qoGWi8Mx5H1ykPmrG-AMPv6pCucTAQM27bn5Fsg8y68X2aluGCah27sJjgBqIDHJbMQ13A.jpg"&gt;&lt;/p&gt;&lt;p&gt;&lt;a href = "/doc/1462614-</w:t>
      </w:r>
      <w:r>
        <w:rPr>
          <w:sz w:val="32"/>
          <w:szCs w:val="32"/>
        </w:rPr>
        <w:t>我的好妈妈的温暖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播放心灵上的慰藉</w:t>
      </w:r>
      <w:r>
        <w:rPr>
          <w:sz w:val="32"/>
          <w:szCs w:val="32"/>
        </w:rPr>
        <w:t>.doc" rel="alternate" download="1462614-</w:t>
      </w:r>
      <w:r>
        <w:rPr>
          <w:sz w:val="32"/>
          <w:szCs w:val="32"/>
        </w:rPr>
        <w:t>我的好妈妈的温暖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播放心灵上的慰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