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独家揭秘深度开发梁医生的未知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笔趣阁是一个充满无限可能的地方，每一个角落都隐藏着未知的故事。这里是文学的殿堂，也是想象力的工厂。在这个工厂里，梁医生不仅仅是一位普通的医生，他是一位拥有深度开发潜能的传奇人物。</w:t>
      </w:r>
      <w:r>
        <w:rPr>
          <w:sz w:val="32"/>
          <w:szCs w:val="32"/>
        </w:rPr>
        <w:t>&lt;/p&gt;&lt;p&gt;&lt;img src="/static-img/rLsoYl_m4VAdS4HilA7DSCXSA8WJIZr-Fi4JBv2U6eaPKheOkd0sxFwV5FJTW7G_.jpg"&gt;&lt;/p&gt;&lt;p&gt;</w:t>
      </w:r>
      <w:r>
        <w:rPr>
          <w:sz w:val="32"/>
          <w:szCs w:val="32"/>
        </w:rPr>
        <w:t>梁医生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中，有一本书名叫《深度开发梁医生》的秘籍，这本书记录了梁医生如何通过不断地学习和实践，最终实现自我深度开发。人们说这本书不仅能够让读者理解梁医生的成长历程，还能激发每个人的潜力，让他们也能像梁医生一样，不断超越自我。</w:t>
      </w:r>
      <w:r>
        <w:rPr>
          <w:sz w:val="32"/>
          <w:szCs w:val="32"/>
        </w:rPr>
        <w:t>&lt;/p&gt;&lt;p&gt;&lt;img src="/static-img/t2sENEb-D5JKnkwWqcuagCXSA8WJIZr-Fi4JBv2U6eblTrBlRCGQ1cMRw3ierIkK5UJJF9tcNJn_sFRHLYrR_A.jpg"&gt;&lt;/p&gt;&lt;p&gt;</w:t>
      </w:r>
      <w:r>
        <w:rPr>
          <w:sz w:val="32"/>
          <w:szCs w:val="32"/>
        </w:rPr>
        <w:t>笔趣阁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本神秘的秘籍却只有一份副本，那就是存在于笔趣阁的一个特殊房间内。这间房间被称为“无尽图书馆”，里面藏有所有关于人性的奥秘和知识宝库。只有那些真正渴望探索自己内心的人才能找到这间房子的钥匙。而那个钥匙则藏在《深度开发梁医生》这本书的一段特别文字之中。</w:t>
      </w:r>
      <w:r>
        <w:rPr>
          <w:sz w:val="32"/>
          <w:szCs w:val="32"/>
        </w:rPr>
        <w:t>&lt;/p&gt;&lt;p&gt;&lt;img src="/static-img/QdnizI17xsMA8KHHTx9xPCXSA8WJIZr-Fi4JBv2U6eblTrBlRCGQ1cMRw3ierIkK5UJJF9tcNJn_sFRHLYrR_A.jpg"&gt;&lt;/p&gt;&lt;p&gt;</w:t>
      </w:r>
      <w:r>
        <w:rPr>
          <w:sz w:val="32"/>
          <w:szCs w:val="32"/>
        </w:rPr>
        <w:t>梦想与现实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实现梦想的人来说，“深度开发”并不是一个简单的话题，它代表的是对自己的不断挑战，对生活的无限追求。在笔趣阁中，每个人都可以找到属于自己的道路，无论是成为一名伟大的科学家、艺术家还是普通的小伙伴，只要你愿意去做，就没有什么是不可能的事情。</w:t>
      </w:r>
      <w:r>
        <w:rPr>
          <w:sz w:val="32"/>
          <w:szCs w:val="32"/>
        </w:rPr>
        <w:t>&lt;/p&gt;&lt;p&gt;&lt;img src="/static-img/p_PGzv87Tg_J03nadMUWYyXSA8WJIZr-Fi4JBv2U6eblTrBlRCGQ1cMRw3ierIkK5UJJF9tcNJn_sFRHLYrR_A.jpg"&gt;&lt;/p&gt;&lt;p&gt;</w:t>
      </w:r>
      <w:r>
        <w:rPr>
          <w:sz w:val="32"/>
          <w:szCs w:val="32"/>
        </w:rPr>
        <w:t>梁医生的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医疗专家，梁医生的智慧不仅体现在他的专业技能上，更体现在他对人性的理解和尊重上。他总是在用最温柔的心态帮助病人，用最准确的手术刀治愈疾病，而这些都是基于他对生命价值观念的一次次深入思考和反思。</w:t>
      </w:r>
      <w:r>
        <w:rPr>
          <w:sz w:val="32"/>
          <w:szCs w:val="32"/>
        </w:rPr>
        <w:t>&lt;/p&gt;&lt;p&gt;&lt;img src="/static-img/VoguFn9h3N_aaXptxUZg5yXSA8WJIZr-Fi4JBv2U6eblTrBlRCGQ1cMRw3ierIkK5UJJF9tcNJn_sFRHLYrR_A.jpg"&gt;&lt;/p&gt;&lt;p&gt;</w:t>
      </w:r>
      <w:r>
        <w:rPr>
          <w:sz w:val="32"/>
          <w:szCs w:val="32"/>
        </w:rPr>
        <w:t>深刻影响社会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医学领域取得巨大成就，梁醫生的“深度開発”精神还极大地影响了社会各界。他鼓励人们勇于创新，不断追求卓越，为社会贡献力量。在他的带领下，一批批优秀人才涌现出来，他们用实际行动证明了“深层发展”的重要性，并且使得整个社会文化水平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上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笔趣阁将继续成为启迪灵感、培养才华的地方。而对于那些渴望走出原有的轨道寻找更高境界的人来说，“深层发展”将会成为他们前进路上的灯塔。不管是通过阅读、交流还是实践，每个人都可以从别人的经历中获得启示，从而开创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笔趣阁这样的地方，“深层发展”不仅是个词汇，更是一个生活态度，是一种面向未来的积极选择。而对于我们每个人来说，无论身处何种环境，都应该秉持这一理念，不断追求自我超越，为实现个人的梦想而努力奋斗。</w:t>
      </w:r>
      <w:r>
        <w:rPr>
          <w:sz w:val="32"/>
          <w:szCs w:val="32"/>
        </w:rPr>
        <w:t>&lt;/p&gt;&lt;p&gt;&lt;a href = "/doc/1462703-</w:t>
      </w:r>
      <w:r>
        <w:rPr>
          <w:sz w:val="32"/>
          <w:szCs w:val="32"/>
        </w:rPr>
        <w:t>笔趣阁独家揭秘深度开发梁医生的未知面纱</w:t>
      </w:r>
      <w:r>
        <w:rPr>
          <w:sz w:val="32"/>
          <w:szCs w:val="32"/>
        </w:rPr>
        <w:t>.doc" rel="alternate" download="1462703-</w:t>
      </w:r>
      <w:r>
        <w:rPr>
          <w:sz w:val="32"/>
          <w:szCs w:val="32"/>
        </w:rPr>
        <w:t>笔趣阁独家揭秘深度开发梁医生的未知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