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闺梦里人翩跹在花间的幽梦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闺梦里人：翩跹在花间的幽梦交响</w:t>
      </w:r>
      <w:r>
        <w:rPr>
          <w:sz w:val="32"/>
          <w:szCs w:val="32"/>
        </w:rPr>
        <w:t>&lt;/p&gt;&lt;p&gt;&lt;img src="/static-img/I7GYN_vRsQDSWLrgNJz2PsMx5H1ykPmrG-AMPv6pCuePKheOkd0sxFwV5FJTW7G_.jpg"&gt;&lt;/p&gt;&lt;p&gt;</w:t>
      </w:r>
      <w:r>
        <w:rPr>
          <w:sz w:val="32"/>
          <w:szCs w:val="32"/>
        </w:rPr>
        <w:t>春闺梦里人，听其言，其语如诗，如画中之物。春风拂面，柳絮轻扬，花瓣舞动，仿佛是这位女子心中的精灵，在她的世界里跳起了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春闺梦里的主人公</w:t>
      </w:r>
      <w:r>
        <w:rPr>
          <w:sz w:val="32"/>
          <w:szCs w:val="32"/>
        </w:rPr>
        <w:t>&lt;/p&gt;&lt;p&gt;&lt;img src="/static-img/PV_TqDIE6CYTfCO61FRe08Mx5H1ykPmrG-AMPv6pCucTAQM27bn5Fsg8y68X2aluGCah27sJjgBqIDHJbMQ13A.jpg"&gt;&lt;/p&gt;&lt;p&gt;</w:t>
      </w:r>
      <w:r>
        <w:rPr>
          <w:sz w:val="32"/>
          <w:szCs w:val="32"/>
        </w:rPr>
        <w:t>她是一位住在古老园林深处的小女孩。小院内，一片繁华与静谧交织，她的生活就像一首曲子，每个音符都蕴含着对自然美好的一种向往和赞颂。她总是喜欢坐在窗边，看着外面的花儿，那些娇嫩的花朵，就像是她心中最美丽的情感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翩跹在花间</w:t>
      </w:r>
      <w:r>
        <w:rPr>
          <w:sz w:val="32"/>
          <w:szCs w:val="32"/>
        </w:rPr>
        <w:t>&lt;/p&gt;&lt;p&gt;&lt;img src="/static-img/L0pqxOJO7puugLICG5KS18Mx5H1ykPmrG-AMPv6pCucTAQM27bn5Fsg8y68X2aluGCah27sJjgBqIDHJbMQ13A.jpg"&gt;&lt;/p&gt;&lt;p&gt;</w:t>
      </w:r>
      <w:r>
        <w:rPr>
          <w:sz w:val="32"/>
          <w:szCs w:val="32"/>
        </w:rPr>
        <w:t>有一天，她做了一个奇妙的梦。在梦中，她穿梭于无数色的花海之间，每一朵花都活生生地跳起来，与她共舞。这不仅仅是一场幻觉，而是一种精神上的解脱，让她的灵魂飞翔于现实之外。她醒来后，对这个世界充满了新的期待和热情，因为她知道，即使是在现实中，也有可能找到属于自己的那片“翩跹”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幽梦交响</w:t>
      </w:r>
      <w:r>
        <w:rPr>
          <w:sz w:val="32"/>
          <w:szCs w:val="32"/>
        </w:rPr>
        <w:t>&lt;/p&gt;&lt;p&gt;&lt;img src="/static-img/AIgUobC6P6XqzoYZgQUybcMx5H1ykPmrG-AMPv6pCucTAQM27bn5Fsg8y68X2aluGCah27sJjgBqIDHJbMQ13A.jpg"&gt;&lt;/p&gt;&lt;p&gt;</w:t>
      </w:r>
      <w:r>
        <w:rPr>
          <w:sz w:val="32"/>
          <w:szCs w:val="32"/>
        </w:rPr>
        <w:t>随着时间的流逝，这位小女孩开始将自己的生命经验转化为艺术。她学会了书法，将自己对大自然的喜爱以字为媒展现在纸上；还学了一门乐器，用音乐去表达那些无法用语言形容的情感。每当夜幕降临，她都会独自一人坐下，用笔蘸墨，或拿起琴弦，让那些曾经只存在于她的梦境中的声音和色彩重新回归到现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生活中的诗意</w:t>
      </w:r>
      <w:r>
        <w:rPr>
          <w:sz w:val="32"/>
          <w:szCs w:val="32"/>
        </w:rPr>
        <w:t>&lt;/p&gt;&lt;p&gt;&lt;img src="/static-img/HavU7COtRcabLBehsee9fMMx5H1ykPmrG-AMPv6pCucTAQM27bn5Fsg8y68X2aluGCah27sJjgBqIDHJbMQ13A.jpg"&gt;&lt;/p&gt;&lt;p&gt;</w:t>
      </w:r>
      <w:r>
        <w:rPr>
          <w:sz w:val="32"/>
          <w:szCs w:val="32"/>
        </w:rPr>
        <w:t>这样的生活虽然平淡，却充满了诗意。当周围的人们忙碌于日常事务时，她却能从草丛中寻找出一种宁静，从落叶之间捕捉出一种温柔。这种对于生命本质追求纯粹真挚的情怀，是别人难以理解，也让她成为了那个时代少有的特别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留给世人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，当我们提及“春闺梦里人”，我们更多的是想象那个过去的一个小小园丁，以她的眼光去看待这世界，以她的方式去体验这一生的珍贵与意义。而这些，不正是每个人都可以学习和传承下去的一份财富吗？尽管岁月已经悄然流逝，但那种对自然与生命深切的情感仍旧能够激励人们不断前行，无论走到哪里，都能找到属于自己的那片“春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继续翩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允许我说，我们每一个人都是“春闺</w:t>
      </w:r>
      <w:r>
        <w:rPr>
          <w:sz w:val="32"/>
          <w:szCs w:val="32"/>
        </w:rPr>
        <w:t>dreams”</w:t>
      </w:r>
      <w:r>
        <w:rPr>
          <w:sz w:val="32"/>
          <w:szCs w:val="32"/>
        </w:rPr>
        <w:t>的主角，无论我们的环境如何多么不同，只要我们的心保持开放，我们就能发现或创造属于自己的那片完美空间。在那里，你可以像那个小女孩一样，在任何时候尽情地翩跫，享受生活带来的所有欢乐，为这个世界增添几分温暖和诗意。</w:t>
      </w:r>
      <w:r>
        <w:rPr>
          <w:sz w:val="32"/>
          <w:szCs w:val="32"/>
        </w:rPr>
        <w:t>&lt;/p&gt;&lt;p&gt;&lt;a href = "/doc/1462806-</w:t>
      </w:r>
      <w:r>
        <w:rPr>
          <w:sz w:val="32"/>
          <w:szCs w:val="32"/>
        </w:rPr>
        <w:t>春闺梦里人翩跹在花间的幽梦交响</w:t>
      </w:r>
      <w:r>
        <w:rPr>
          <w:sz w:val="32"/>
          <w:szCs w:val="32"/>
        </w:rPr>
        <w:t>.doc" rel="alternate" download="1462806-</w:t>
      </w:r>
      <w:r>
        <w:rPr>
          <w:sz w:val="32"/>
          <w:szCs w:val="32"/>
        </w:rPr>
        <w:t>春闺梦里人翩跹在花间的幽梦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