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学生用坤巴桶小学生</w:t>
      </w:r>
      <w:r>
        <w:rPr>
          <w:sz w:val="48"/>
          <w:szCs w:val="48"/>
        </w:rPr>
        <w:t>-</w:t>
      </w:r>
      <w:r>
        <w:rPr>
          <w:sz w:val="48"/>
          <w:szCs w:val="48"/>
        </w:rPr>
        <w:t>坤巴桶时代小学生活中的简单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坤巴桶时代：小学生活中的简单乐趣</w:t>
      </w:r>
      <w:r>
        <w:rPr>
          <w:sz w:val="32"/>
          <w:szCs w:val="32"/>
        </w:rPr>
        <w:t>&lt;/p&gt;&lt;p&gt;&lt;img src="/static-img/ac91J_0zeVXEkynNGBEgICXSA8WJIZr-Fi4JBv2U6eaPKheOkd0sxFwV5FJTW7G_.jpg"&gt;&lt;/p&gt;&lt;p&gt;</w:t>
      </w:r>
      <w:r>
        <w:rPr>
          <w:sz w:val="32"/>
          <w:szCs w:val="32"/>
        </w:rPr>
        <w:t>在一个阳光明媚的早晨，小明兴奋地从床上一跃而起，他知道今天将是他第一次使用新买的坤巴桶。小明是一个</w:t>
      </w:r>
      <w:r>
        <w:rPr>
          <w:sz w:val="32"/>
          <w:szCs w:val="32"/>
        </w:rPr>
        <w:t>8</w:t>
      </w:r>
      <w:r>
        <w:rPr>
          <w:sz w:val="32"/>
          <w:szCs w:val="32"/>
        </w:rPr>
        <w:t>岁的小学生，随着年龄的增长，他开始对家务事物有了更为真切的需求和理解。在他的同学中间，很多人都已经拥有自己的坤巴桶，而他一直是少数几个还在用旧式洗澡盆孩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带着好奇心走进浴室，看到那台新的、银色的坤巴桶，心里充满了期待。他记得妈妈说过：“新东西总是比旧东西更加方便快捷。”小明决定亲自体验一下。</w:t>
      </w:r>
      <w:r>
        <w:rPr>
          <w:sz w:val="32"/>
          <w:szCs w:val="32"/>
        </w:rPr>
        <w:t>&lt;/p&gt;&lt;p&gt;&lt;img src="/static-img/kcxLDlTgtP1HyHvBmorXUSXSA8WJIZr-Fi4JBv2U6eblTrBlRCGQ1cMRw3ierIkK5UJJF9tcNJn_sFRHLYrR_A.jpg"&gt;&lt;/p&gt;&lt;p&gt;</w:t>
      </w:r>
      <w:r>
        <w:rPr>
          <w:sz w:val="32"/>
          <w:szCs w:val="32"/>
        </w:rPr>
        <w:t>第一天，小明照常按照以前那样洗澡，但第二天，他果断地换上了新的方式。他打开水龙头，让温暖的水流淌入坤巴桶中，然后轻轻地坐在边缘，将身体部分地浸泡在水里。这次洗澡给了他一种前所未有的舒适感。由于坤巴桶设计成不易滑倒，而且能让孩子们自己控制水温，这让小学生们可以更加安全、自如地进行沐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几天里，小明每次回家后，都迫不及待地跳进那个银色的湖泊般清凉的空间，那里的每一次洗漱都伴随着快乐和放松。而这个变化也很快吸引了一群同龄朋友，他们纷纷向小明询问他的新玩意儿。很快，在他们共同见证下，一位位的小朋友也购买了自己的坤バトン。</w:t>
      </w:r>
      <w:r>
        <w:rPr>
          <w:sz w:val="32"/>
          <w:szCs w:val="32"/>
        </w:rPr>
        <w:t>&lt;/p&gt;&lt;p&gt;&lt;img src="/static-img/4iXp3ow5HWQ4yomEylP-HyXSA8WJIZr-Fi4JBv2U6eblTrBlRCGQ1cMRw3ierIkK5UJJF9tcNJn_sFRHLYrR_A.jpg"&gt;&lt;/p&gt;&lt;p&gt;</w:t>
      </w:r>
      <w:r>
        <w:rPr>
          <w:sz w:val="32"/>
          <w:szCs w:val="32"/>
        </w:rPr>
        <w:t>这场“坎贝尔革命”迅速席卷整个年级，每个角落都响起欢笑声，有些甚至组织起来打造出各具特色的小型游泳池。在这个过程中，小学老师也注意到了这种改变，对于提升孩子们的心理状态和健康习惯表示赞赏，并鼓励继续保持这样的积极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变化，不仅仅是因为一个简单的小工具——这是个转变，是从被动接受到主动参与，是从依赖大人帮助到掌握自我能力。它教会我们，无论是在学习还是日常生活中，只要能够勇于尝试，就一定能够找到属于自己的幸福之路。而对于那些刚刚踏入小学的大宝宝来说，这样的经历无疑是一段难忘的人生旅程。</w:t>
      </w:r>
      <w:r>
        <w:rPr>
          <w:sz w:val="32"/>
          <w:szCs w:val="32"/>
        </w:rPr>
        <w:t>&lt;/p&gt;&lt;p&gt;&lt;img src="/static-img/LHHW7c4mbGat97JgnbHSCSXSA8WJIZr-Fi4JBv2U6eblTrBlRCGQ1cMRw3ierIkK5UJJF9tcNJn_sFRHLYrR_A.png"&gt;&lt;/p&gt;&lt;p&gt;&lt;a href = "/doc/1463025-</w:t>
      </w:r>
      <w:r>
        <w:rPr>
          <w:sz w:val="32"/>
          <w:szCs w:val="32"/>
        </w:rPr>
        <w:t>小学生用坤巴桶小学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坤巴桶时代小学生活中的简单乐趣</w:t>
      </w:r>
      <w:r>
        <w:rPr>
          <w:sz w:val="32"/>
          <w:szCs w:val="32"/>
        </w:rPr>
        <w:t>.doc" rel="alternate" download="1463025-</w:t>
      </w:r>
      <w:r>
        <w:rPr>
          <w:sz w:val="32"/>
          <w:szCs w:val="32"/>
        </w:rPr>
        <w:t>小学生用坤巴桶小学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坤巴桶时代小学生活中的简单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