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露人性深处的苦难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思考的作品中，我们被引入了一个黑暗而又复杂的人生故事。作者通过对主人公所经历的一系列艰辛事件的叙述，展现了人类在极端压力下的精神韧性，以及社会不平等和种族歧视带来的深远影响。</w:t>
      </w:r>
      <w:r>
        <w:rPr>
          <w:sz w:val="32"/>
          <w:szCs w:val="32"/>
        </w:rPr>
        <w:t>&lt;/p&gt;&lt;p&gt;&lt;img src="/static-img/wlYtIsrnfNI5gcYhFioZBaDbU-uQxu5OgxT4Eg9Zjy-PKheOkd0sxFwV5FJTW7G_.png"&gt;&lt;/p&gt;&lt;p&gt;</w:t>
      </w:r>
      <w:r>
        <w:rPr>
          <w:sz w:val="32"/>
          <w:szCs w:val="32"/>
        </w:rPr>
        <w:t>人性的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核心主题之一是人性的复杂性。在书中，作者展示了主人的勇气、智慧以及他在逆境中的成长，但同时也揭示了贩卖人口制度下人们普遍存在的残忍与冷漠。这种矛盾体现出，即使是在最糟糕的情况下，人类仍然拥有抗争和希望的心灵力量。</w:t>
      </w:r>
      <w:r>
        <w:rPr>
          <w:sz w:val="32"/>
          <w:szCs w:val="32"/>
        </w:rPr>
        <w:t>&lt;/p&gt;&lt;p&gt;&lt;img src="/static-img/bsJV-mFJCKB-kNjV1926FaDbU-uQxu5OgxT4Eg9Zjy84nLNQPaeUGiLc6jbliqRizEIxTtnBAkb3UNtZOIYXWw.png"&gt;&lt;/p&gt;&lt;p&gt;</w:t>
      </w:r>
      <w:r>
        <w:rPr>
          <w:sz w:val="32"/>
          <w:szCs w:val="32"/>
        </w:rPr>
        <w:t>社会不平等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个人的遭遇，这部作品强调了美国南方地区历史上严重的问题——奴隶制。它突显出一种社会结构，它允许某些人剥削另一些人，并且该体系如何导致道德沦丧、痛苦以及死亡。这部小说是一个关于自由和权力的尖锐批判，也是对那些试图逃脱或反抗这一制度的人们给予了正义的声音。</w:t>
      </w:r>
      <w:r>
        <w:rPr>
          <w:sz w:val="32"/>
          <w:szCs w:val="32"/>
        </w:rPr>
        <w:t>&lt;/p&gt;&lt;p&gt;&lt;img src="/static-img/pnX6JXZUaaSkKzXY3nJEWaDbU-uQxu5OgxT4Eg9Zjy84nLNQPaeUGiLc6jbliqRizEIxTtnBAkb3UNtZOIYXWw.jpg"&gt;&lt;/p&gt;&lt;p&gt;</w:t>
      </w:r>
      <w:r>
        <w:rPr>
          <w:sz w:val="32"/>
          <w:szCs w:val="32"/>
        </w:rPr>
        <w:t>种族歧视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为奴十二年》中，种族主义是一项系统化暴行，其根植于文化传统之中并被法律支持。这本书揭示了当时白人认为自己具有更高地位，而非洲裔美国人的生活方式、信仰以及他们的地位都是可以操控和践踏的。这场讨论至今仍然重要，因为它提醒我们，在许多方面，我们都还没有解决这些问题。</w:t>
      </w:r>
      <w:r>
        <w:rPr>
          <w:sz w:val="32"/>
          <w:szCs w:val="32"/>
        </w:rPr>
        <w:t>&lt;/p&gt;&lt;p&gt;&lt;img src="/static-img/w0p6tOiAJ_SV2B5M65u-86DbU-uQxu5OgxT4Eg9Zjy84nLNQPaeUGiLc6jbliqRizEIxTtnBAkb3UNtZOIYXWw.jpeg"&gt;&lt;/p&gt;&lt;p&gt;</w:t>
      </w:r>
      <w:r>
        <w:rPr>
          <w:sz w:val="32"/>
          <w:szCs w:val="32"/>
        </w:rPr>
        <w:t>精神上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为了自我保护及维持其个人尊严，不断寻找着逃脱困境的手段，这一过程充分展现了一种顽强抵抗命运之手的情感状态。他以坚韧不拔的心态应对无尽挑战，同时保留着自己的身份认同，使得这部作品成为关于心理健康与情感恢复的一个微观镜头。</w:t>
      </w:r>
      <w:r>
        <w:rPr>
          <w:sz w:val="32"/>
          <w:szCs w:val="32"/>
        </w:rPr>
        <w:t>&lt;/p&gt;&lt;p&gt;&lt;img src="/static-img/wk9eaYPtl8GZVAK5ScTrCqDbU-uQxu5OgxT4Eg9Zjy84nLNQPaeUGiLc6jbliqRizEIxTtnBAkb3UNtZOIYXWw.jpeg"&gt;&lt;/p&gt;&lt;p&gt;</w:t>
      </w:r>
      <w:r>
        <w:rPr>
          <w:sz w:val="32"/>
          <w:szCs w:val="32"/>
        </w:rPr>
        <w:t>反思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读者，我们可以从这部小说中学到很多教训，比如如何看待我们的历史遗产，并评估它们对于今天社会环境产生何种影响。此外，这本书也是关于教育的一次提醒——我们需要教育来理解过去，以便更好地塑造未来，从而避免类似灾难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之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为奴十二年的》文学价值很大程度上源于其独特叙事风格，该风格既包括详尽的情节描写，又融合了一些奇幻元素，使得整个故事听起来既真实又令人震惊。这样的叙述技巧让读者能够全身心地沉浸其中，从而加深对人物及其经历情感上的共鸣。</w:t>
      </w:r>
      <w:r>
        <w:rPr>
          <w:sz w:val="32"/>
          <w:szCs w:val="32"/>
        </w:rPr>
        <w:t>&lt;/p&gt;&lt;p&gt;&lt;a href = "/doc/1463168-</w:t>
      </w:r>
      <w:r>
        <w:rPr>
          <w:sz w:val="32"/>
          <w:szCs w:val="32"/>
        </w:rPr>
        <w:t>为奴十二年揭露人性深处的苦难与反思</w:t>
      </w:r>
      <w:r>
        <w:rPr>
          <w:sz w:val="32"/>
          <w:szCs w:val="32"/>
        </w:rPr>
        <w:t>.doc" rel="alternate" download="1463168-</w:t>
      </w:r>
      <w:r>
        <w:rPr>
          <w:sz w:val="32"/>
          <w:szCs w:val="32"/>
        </w:rPr>
        <w:t>为奴十二年揭露人性深处的苦难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