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恋仙妻与妖妾的交错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和民间传说中，仙妻妖妾鬼情人这样的角色往往被描绘成是充满传奇色彩的存在。他们的故事通常围绕着爱与恨、生与死这几个核心主题展开，而这些主题往往是人类深刻感受和思考的问题。</w:t>
      </w:r>
      <w:r>
        <w:rPr>
          <w:sz w:val="32"/>
          <w:szCs w:val="32"/>
        </w:rPr>
        <w:t>&lt;/p&gt;&lt;p&gt;&lt;img src="/static-img/3U6udBKhRN1kbv0BGtwC-dj7VCLHxH4JvaCc3lahFmiPKheOkd0sxFwV5FJTW7G_.jpg"&gt;&lt;/p&gt;&lt;p&gt;</w:t>
      </w:r>
      <w:r>
        <w:rPr>
          <w:sz w:val="32"/>
          <w:szCs w:val="32"/>
        </w:rPr>
        <w:t>首先，让我们来看看“仙妻”的形象。在中国古典文学中，最著名的仙妻之一就是《西游记》中的孙悟空的夫人——金蝉子。金蝉子本是一位美丽善良的女子，但因缘际会，她不仅成了孙悟空的情侣，也成为了他的保护者。在漫长的人生旅途中，金蝉子的智慧和勇气让她成为了一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妖妾”。在很多神话故事里，妖妾常常以其迷人的外貌和诱惑力赢得了人们的心。但这种美丽背后可能隐藏着危险。她们通常是不羁自由，不受世俗束缚，是一种超脱凡尘的情怀。而最有名的是《红楼梦》里的薛宝钗，她虽然身为王熙凤之妹，却因为自己的高洁品质而赢得了读者的尊重。</w:t>
      </w:r>
      <w:r>
        <w:rPr>
          <w:sz w:val="32"/>
          <w:szCs w:val="32"/>
        </w:rPr>
        <w:t>&lt;/p&gt;&lt;p&gt;&lt;img src="/static-img/TnOtNVvZHqv7oCvFZSgDENj7VCLHxH4JvaCc3lahFmhqmn_bd_lFX9UGS1dJHyHfuXcrbykiyM6vjmtMcLkTbg.jpg"&gt;&lt;/p&gt;&lt;p&gt;</w:t>
      </w:r>
      <w:r>
        <w:rPr>
          <w:sz w:val="32"/>
          <w:szCs w:val="32"/>
        </w:rPr>
        <w:t>最后，还有“鬼情人”。关于鬼情人的故事也非常多样化，有时候他们是因为某种原因无法相守，即使死亡也不肯离去；有时候，他们则是在另一个世界寻找曾经爱慕的人。而最著名的一个例子便是《梁山好汉》的花荣，他虽死于战场，却魂魄未散，在一条河边等待着自己心爱的小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仙妻妖妾鬼情人”这个词汇所代表的是一种跨越生命界限、超越世俗规律的情感纠葛。这三者之间虽然各自独立，但又互相交织，每个人物都拥有自己的独特性格和命运。通过分析这些角色的案例，我们可以发现，无论是在现实生活还是在虚构作品中，这些角色都给予我们深刻的启示：真正的爱情不仅要体现在生前，更要体现在逝去后的追求与思念。</w:t>
      </w:r>
      <w:r>
        <w:rPr>
          <w:sz w:val="32"/>
          <w:szCs w:val="32"/>
        </w:rPr>
        <w:t>&lt;/p&gt;&lt;p&gt;&lt;img src="/static-img/pFTs19mbiXh3kHcl_rGqgtj7VCLHxH4JvaCc3lahFmhqmn_bd_lFX9UGS1dJHyHfuXcrbykiyM6vjmtMcLkTbg.jpg"&gt;&lt;/p&gt;&lt;p&gt;&lt;a href = "/doc/1463253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恋仙妻与妖妾的交错命运</w:t>
      </w:r>
      <w:r>
        <w:rPr>
          <w:sz w:val="32"/>
          <w:szCs w:val="32"/>
        </w:rPr>
        <w:t>.doc" rel="alternate" download="1463253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恋仙妻与妖妾的交错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