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湛卢花镜之中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湛卢这个名字在花镜小说中充满了神秘感，它不仅是一个人物的名字，更是整个故事背后的关键。湛卢，一个拥有着超自然力量的人物，他的存在让整个世界变得更加复杂和神秘。</w:t>
      </w:r>
      <w:r>
        <w:rPr>
          <w:sz w:val="32"/>
          <w:szCs w:val="32"/>
        </w:rPr>
        <w:t>&lt;/p&gt;&lt;p&gt;&lt;img src="/static-img/eBW_9pYQywMY1LnjKld06Nj7VCLHxH4JvaCc3lahFmiPKheOkd0sxFwV5FJTW7G_.jpg"&gt;&lt;/p&gt;&lt;p&gt;</w:t>
      </w:r>
      <w:r>
        <w:rPr>
          <w:sz w:val="32"/>
          <w:szCs w:val="32"/>
        </w:rPr>
        <w:t>湛卢与花镜之间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花镜的小说中，湛卢被描绘成一个能够操控时间和空间的人物，他手中的那柄古老而神秘的剑，就是连接他与花镜之间最深层次关系的象征。这把剑不仅能穿透时空，还能打开通往不同的维度的大门，让读者一步入到一个完全不同于现实世界的奇幻领域。</w:t>
      </w:r>
      <w:r>
        <w:rPr>
          <w:sz w:val="32"/>
          <w:szCs w:val="32"/>
        </w:rPr>
        <w:t>&lt;/p&gt;&lt;p&gt;&lt;img src="/static-img/B2cNKwr8i7jcB8VKO3G9r9j7VCLHxH4JvaCc3lahFmhqmn_bd_lFX9UGS1dJHyHfuXcrbykiyM6vjmtMcLkTbg.jpg"&gt;&lt;/p&gt;&lt;p&gt;</w:t>
      </w:r>
      <w:r>
        <w:rPr>
          <w:sz w:val="32"/>
          <w:szCs w:val="32"/>
        </w:rPr>
        <w:t>湛卢作为探索者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探索者，湛卢不断地揭开隐藏在这片土地下的谜团。他带领着一群信任他的伙伴们，一步步地解开那些古老传说的锁链，让他们得以见证那些只在传说中听闻过的事迹。每一次探险都是一次对真相的追求，每一次发现都是一次对未知世界理解力的提升。</w:t>
      </w:r>
      <w:r>
        <w:rPr>
          <w:sz w:val="32"/>
          <w:szCs w:val="32"/>
        </w:rPr>
        <w:t>&lt;/p&gt;&lt;p&gt;&lt;img src="/static-img/WYxxG78Zl19EvfOCf08iptj7VCLHxH4JvaCc3lahFmhqmn_bd_lFX9UGS1dJHyHfuXcrbykiyM6vjmtMcLkTbg.jpg"&gt;&lt;/p&gt;&lt;p&gt;</w:t>
      </w:r>
      <w:r>
        <w:rPr>
          <w:sz w:val="32"/>
          <w:szCs w:val="32"/>
        </w:rPr>
        <w:t>湛卢与忠诚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书中，湛卢展现出一种坚定的忠诚，这种忠诚不是单纯的心理纽带，而是源自于他内心深处的一种责任感。在面对各种困难和挑战时，他总是选择站出来，用自己的力量保护身边的人，不论是在战斗还是在生活里，都有一份无私奉献的情谊，是他所承载的一个重要情节线。</w:t>
      </w:r>
      <w:r>
        <w:rPr>
          <w:sz w:val="32"/>
          <w:szCs w:val="32"/>
        </w:rPr>
        <w:t>&lt;/p&gt;&lt;p&gt;&lt;img src="/static-img/MnhR9dS8qL6kh685ztfeQNj7VCLHxH4JvaCc3lahFmhqmn_bd_lFX9UGS1dJHyHfuXcrbykiyM6vjmtMcLkTbg.jpg"&gt;&lt;/p&gt;&lt;p&gt;</w:t>
      </w:r>
      <w:r>
        <w:rPr>
          <w:sz w:val="32"/>
          <w:szCs w:val="32"/>
        </w:rPr>
        <w:t>湛卢与智慧的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勇气和忠诚外，湛卢还有着非凡的手腕，那些看似简单却又实际操作上的智慧，使得他成为了一位不可多得的地图导师。在遇到任何问题时，他总能想出一些既创新的又高效的问题解决方案，无论是在危机中还是日常生活中，这种智慧都是非常宝贵的财富。</w:t>
      </w:r>
      <w:r>
        <w:rPr>
          <w:sz w:val="32"/>
          <w:szCs w:val="32"/>
        </w:rPr>
        <w:t>&lt;/p&gt;&lt;p&gt;&lt;img src="/static-img/9S6YwdiwadrFxvCO_97_ftj7VCLHxH4JvaCc3lahFmhqmn_bd_lFX9UGS1dJHyHfuXcrbykiyM6vjmtMcLkTbg.jpg"&gt;&lt;/p&gt;&lt;p&gt;</w:t>
      </w:r>
      <w:r>
        <w:rPr>
          <w:sz w:val="32"/>
          <w:szCs w:val="32"/>
        </w:rPr>
        <w:t>湛隆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所有有血有肉的人类一样，湛盧也有自己独特的心路历程。在经历了一系列曲折之后，他逐渐学会了如何控制自己的力量，同时也学会了如何用这些能力去帮助别人。这段旅程充满了挫折，但同时也充满了成长，每一步进步都像是铺设下一块石头，为未来更好的自己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湍盧对于未来的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故事即将结束的时候，我们看到的是一种预言性的光芒，那个时代已经过去，但它留给我们的影响依然巨大。虽然我们不知道接下来会发生什么，但是我们可以相信，只要有人像湃盧那样不断前行，那么这个世界一定能够变得更加美好。</w:t>
      </w:r>
      <w:r>
        <w:rPr>
          <w:sz w:val="32"/>
          <w:szCs w:val="32"/>
        </w:rPr>
        <w:t>&lt;/p&gt;&lt;p&gt;&lt;a href = "/doc/1463327-</w:t>
      </w:r>
      <w:r>
        <w:rPr>
          <w:sz w:val="32"/>
          <w:szCs w:val="32"/>
        </w:rPr>
        <w:t>湛卢花镜之中的世界</w:t>
      </w:r>
      <w:r>
        <w:rPr>
          <w:sz w:val="32"/>
          <w:szCs w:val="32"/>
        </w:rPr>
        <w:t>.doc" rel="alternate" download="1463327-</w:t>
      </w:r>
      <w:r>
        <w:rPr>
          <w:sz w:val="32"/>
          <w:szCs w:val="32"/>
        </w:rPr>
        <w:t>湛卢花镜之中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