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命脉的破裂揭秘网络视频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强大的存在，它们如同四根命脉，支撑着整个网络视频的生态。它们是内容创作者、平台运营者、广告赞助商以及用户互动系统。这四者之间的关系错综复杂，就像一张精心编织的地毯，一旦其中任何一根线断了，整个地毯都会出现裂痕，最终可能完全坍塌。</w:t>
      </w:r>
      <w:r>
        <w:rPr>
          <w:sz w:val="32"/>
          <w:szCs w:val="32"/>
        </w:rPr>
        <w:t>&lt;/p&gt;&lt;p&gt;&lt;img src="/static-img/DteDI2O34S3_5dlpHbjrOqDbU-uQxu5OgxT4Eg9Zjy-PKheOkd0sxFwV5FJTW7G_.jpg"&gt;&lt;/p&gt;&lt;p&gt;</w:t>
      </w:r>
      <w:r>
        <w:rPr>
          <w:sz w:val="32"/>
          <w:szCs w:val="32"/>
        </w:rPr>
        <w:t>首先，我们来看内容创作者。他们是网络视频中的基石，没有他们，平台上就不会有新的内容产生。但是，他们面临着巨大的压力和挑战，比如如何持续保持高质量的输出、如何应对竞争激烈的市场环境，以及如何在版权和法律问题中保持安全。此外，由于收入主要依赖于观看量和点击率，他们也很容易受到算法变化等因素的影响，这使得他们需要不断适应新的规则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平台运营者。在这个过程中，他们扮演着关键角色。一个良好的平台不仅能够为创作者提供展示空间，还能帮助他们更好地连接到目标受众。而这些都离不开技术支持、高效管理以及合理分配资源。不过，这些背后也隐藏着大量数据分析和个人信息保护的问题，对于用户来说，要确保自己的隐私得到充分尊重是个重要考量点。</w:t>
      </w:r>
      <w:r>
        <w:rPr>
          <w:sz w:val="32"/>
          <w:szCs w:val="32"/>
        </w:rPr>
        <w:t>&lt;/p&gt;&lt;p&gt;&lt;img src="/static-img/7RAt6mTfQtStYxEioi4_PqDbU-uQxu5OgxT4Eg9Zjy84nLNQPaeUGiLc6jbliqRizEIxTtnBAkb3UNtZOIYXWw.jpeg"&gt;&lt;/p&gt;&lt;p&gt;</w:t>
      </w:r>
      <w:r>
        <w:rPr>
          <w:sz w:val="32"/>
          <w:szCs w:val="32"/>
        </w:rPr>
        <w:t>再说一下广告赞助商。在很多情况下，广告成了视频内容的一个重要组成部分，它们可以为观众带来信息，也可以为企业品牌推广提供机会。不过，这种模式也引发了关于信息流失与消费者的注意力的担忧。当每一次点播都伴随着弹出的广告时，观众是否会感到疲惫？这样的体验是否会最终影响到人们对网络视频内容的接受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用户互动系统。它让我们能够评论、分享或直接参与到讨论之中，使得观看变得更加丰富多彩。但这种自由性也有其潜在风险，如负面言论或恶意行为可能导致社区氛围变差甚至解散。而且，在追求社交互动的时候，我们有没有过多放松对自己所传递信息质量的一致性标准？</w:t>
      </w:r>
      <w:r>
        <w:rPr>
          <w:sz w:val="32"/>
          <w:szCs w:val="32"/>
        </w:rPr>
        <w:t>&lt;/p&gt;&lt;p&gt;&lt;img src="/static-img/K2zAc9tJX2Ya9px63nhs4qDbU-uQxu5OgxT4Eg9Zjy84nLNQPaeUGiLc6jbliqRizEIxTtnBAkb3UNtZOIYXWw.jpg"&gt;&lt;/p&gt;&lt;p&gt;</w:t>
      </w:r>
      <w:r>
        <w:rPr>
          <w:sz w:val="32"/>
          <w:szCs w:val="32"/>
        </w:rPr>
        <w:t>总结来说，“四根一起会坏掉”的厉害视频正是一个复杂而微妙的大舞台，每个角落都藏有未知之谜。只有当这四个元素紧密相连，并且彼此间维护良好的平衡，那么我们的虚拟世界才可能焕发出光彩。如果哪怕只有一环缺失，那么整体结构就会开始崩溃，最终导致这一切美好的东西消失无踪。</w:t>
      </w:r>
      <w:r>
        <w:rPr>
          <w:sz w:val="32"/>
          <w:szCs w:val="32"/>
        </w:rPr>
        <w:t>&lt;/p&gt;&lt;p&gt;&lt;a href = "/doc/1463460-</w:t>
      </w:r>
      <w:r>
        <w:rPr>
          <w:sz w:val="32"/>
          <w:szCs w:val="32"/>
        </w:rPr>
        <w:t>四根命脉的破裂揭秘网络视频中的隐秘力量</w:t>
      </w:r>
      <w:r>
        <w:rPr>
          <w:sz w:val="32"/>
          <w:szCs w:val="32"/>
        </w:rPr>
        <w:t>.doc" rel="alternate" download="1463460-</w:t>
      </w:r>
      <w:r>
        <w:rPr>
          <w:sz w:val="32"/>
          <w:szCs w:val="32"/>
        </w:rPr>
        <w:t>四根命脉的破裂揭秘网络视频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