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的触摸小动物的自慰行为视频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和关怀的世界里，有一种特别的场景，那就是小动物吮吸自己身体某一部分时产生的情感体验。这种现象不仅仅是生物学上的一个过程，它还蕴含着深层次的情感和心理需求。在网络上，有一段关于“对象吮自己小兔兔的感受”的视频，这个视频展示了一个可爱的小兔子如何享受自己的身体，引起了无数网友对此现象本质探讨的兴趣。</w:t>
      </w:r>
      <w:r>
        <w:rPr>
          <w:sz w:val="32"/>
          <w:szCs w:val="32"/>
        </w:rPr>
        <w:t>&lt;/p&gt;&lt;p&gt;&lt;img src="/static-img/braZifoGyGuvBvTgvcyVAUMLSVTIe5-Y3rKe_S3WP3s3kPZnxvanWvA2gU6bH9_u.png"&gt;&lt;/p&gt;&lt;p&gt;</w:t>
      </w:r>
      <w:r>
        <w:rPr>
          <w:sz w:val="32"/>
          <w:szCs w:val="32"/>
        </w:rPr>
        <w:t>首先，我们要理解的是，小动物自慰行为是一种普遍存在于自然界中的现象。它可以帮助它们释放压力、缓解紧张情绪，并且在生理上有助于清洁身体、促进健康。这一点在观察到“对象吮自己小兔兔的小脚”时尤为明显，作为一种天然的手段，能够有效地清除皮肤上的死皮细胞，让这些毛茸茸的小家伙们感觉更加舒适和愉悦。</w:t>
      </w:r>
      <w:r>
        <w:rPr>
          <w:sz w:val="32"/>
          <w:szCs w:val="32"/>
        </w:rPr>
        <w:t>&lt;/p&gt;&lt;p&gt;</w:t>
      </w:r>
      <w:r>
        <w:rPr>
          <w:sz w:val="32"/>
          <w:szCs w:val="32"/>
        </w:rPr>
        <w:t>其次，这种行为也反映了小动物对于自身美好形态的一种欣赏。在观看“对象吮自己小兔兔的小尾巴”时，可以看到那些细腻的手指轻巧地蘸取口水，然后再慢慢地涂抹到那柔软而又光滑的小尾巴上，这样的动作不仅是在物理上进行清洁，更是在心理上传递了一种对自己的喜爱与尊重。</w:t>
      </w:r>
      <w:r>
        <w:rPr>
          <w:sz w:val="32"/>
          <w:szCs w:val="32"/>
        </w:rPr>
        <w:t>&lt;/p&gt;&lt;p&gt;&lt;img src="/static-img/YWstSC_comRhFvkwV60l5kMLSVTIe5-Y3rKe_S3WP3v-D820nxbIVnYeI4AAcOTOtVCT0Cr6bhcxtTIhJkvm98GGwUjE_rYRdRkrTsRWJro.png"&gt;&lt;/p&gt;&lt;p&gt;</w:t>
      </w:r>
      <w:r>
        <w:rPr>
          <w:sz w:val="32"/>
          <w:szCs w:val="32"/>
        </w:rPr>
        <w:t>此外，从社会学角度来看，这些活动也可能是一个寻求社交互动或表达亲密情感的一种方式。比如，“对象吮自己小猫咪的大耳朵”，这样的举动可能是为了获得伴侣或同伴对自身魅力的认可，而这种认可通常会带来一种心灵上的满足感。</w:t>
      </w:r>
      <w:r>
        <w:rPr>
          <w:sz w:val="32"/>
          <w:szCs w:val="32"/>
        </w:rPr>
        <w:t>&lt;/p&gt;&lt;p&gt;</w:t>
      </w:r>
      <w:r>
        <w:rPr>
          <w:sz w:val="32"/>
          <w:szCs w:val="32"/>
        </w:rPr>
        <w:t>值得注意的是，不同年龄阶段和性别的小动物，其自我刺激习惯也有所不同。例如，“对象吮自己幼崽”的行为往往更多表现出依赖性，而成年雄性的这种行为则可能更偏向于强调个体之间竞争与支配关系。</w:t>
      </w:r>
      <w:r>
        <w:rPr>
          <w:sz w:val="32"/>
          <w:szCs w:val="32"/>
        </w:rPr>
        <w:t>&lt;/p&gt;&lt;p&gt;&lt;img src="/static-img/iRswwPW0fgjfjPiC1wmIxUMLSVTIe5-Y3rKe_S3WP3v-D820nxbIVnYeI4AAcOTOtVCT0Cr6bhcxtTIhJkvm98GGwUjE_rYRdRkrTsRWJro.jpeg"&gt;&lt;/p&gt;&lt;p&gt;</w:t>
      </w:r>
      <w:r>
        <w:rPr>
          <w:sz w:val="32"/>
          <w:szCs w:val="32"/>
        </w:rPr>
        <w:t>最后，由于这些活动都是由母兽开始教授给幼崽，因此我们不能简单将其视为单纯的情欲表达，它们也是父母对下一代教育重要组成部分之一。而这段关于“对象吮自己大型犬只耳朵”的视频，就让人认识到了宠物照顾者的责任，在确保宠物健康同时，也要尊重它们的情感需求，为它们提供必要的心理支持。</w:t>
      </w:r>
      <w:r>
        <w:rPr>
          <w:sz w:val="32"/>
          <w:szCs w:val="32"/>
        </w:rPr>
        <w:t>&lt;/p&gt;&lt;p&gt;</w:t>
      </w:r>
      <w:r>
        <w:rPr>
          <w:sz w:val="32"/>
          <w:szCs w:val="32"/>
        </w:rPr>
        <w:t>总之，“对象吮自己小兔兔的感受”这一现象，是人类通过观察自然界中微妙动作所能窥见到的丰富内心世界的一面镜子。在这个过程中，我们不仅学习到了如何更好地照顾我们的宠物，同时也学会了珍惜生命中每一个温馨瞬间。</w:t>
      </w:r>
      <w:r>
        <w:rPr>
          <w:sz w:val="32"/>
          <w:szCs w:val="32"/>
        </w:rPr>
        <w:t>&lt;/p&gt;&lt;p&gt;&lt;img src="/static-img/DgoeqWhAzTUYb1TdfJp13EMLSVTIe5-Y3rKe_S3WP3v-D820nxbIVnYeI4AAcOTOtVCT0Cr6bhcxtTIhJkvm98GGwUjE_rYRdRkrTsRWJro.jpeg"&gt;&lt;/p&gt;&lt;p&gt;&lt;a href = "/doc/1463739-</w:t>
      </w:r>
      <w:r>
        <w:rPr>
          <w:sz w:val="32"/>
          <w:szCs w:val="32"/>
        </w:rPr>
        <w:t>温馨的触摸小动物的自慰行为视频探究</w:t>
      </w:r>
      <w:r>
        <w:rPr>
          <w:sz w:val="32"/>
          <w:szCs w:val="32"/>
        </w:rPr>
        <w:t>.doc" rel="alternate" download="1463739-</w:t>
      </w:r>
      <w:r>
        <w:rPr>
          <w:sz w:val="32"/>
          <w:szCs w:val="32"/>
        </w:rPr>
        <w:t>温馨的触摸小动物的自慰行为视频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