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成熟交际背景音乐</w:t>
      </w:r>
      <w:r>
        <w:rPr>
          <w:sz w:val="48"/>
          <w:szCs w:val="48"/>
        </w:rPr>
        <w:t>BGMBG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际背景音乐（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）在中国的应用与发展</w:t>
      </w:r>
      <w:r>
        <w:rPr>
          <w:sz w:val="32"/>
          <w:szCs w:val="32"/>
        </w:rPr>
        <w:t>&lt;/p&gt;&lt;p&gt;&lt;img src="/static-img/M8M8FcqqhntYQQldyEMm1kMLSVTIe5-Y3rKe_S3WP3s3kPZnxvanWvA2gU6bH9_u.jpg"&gt;&lt;/p&gt;&lt;p&gt;</w:t>
      </w:r>
      <w:r>
        <w:rPr>
          <w:sz w:val="32"/>
          <w:szCs w:val="32"/>
        </w:rPr>
        <w:t>在中国，如何将交际提升到新的高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竞争激烈的商业环境中，有效的交流能力已经成为企业成功的一个重要因素。通过精心选择和运用适宜的背景音乐，可以大大提高人际沟通的效率和质量。这就是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所要探讨的话题。</w:t>
      </w:r>
      <w:r>
        <w:rPr>
          <w:sz w:val="32"/>
          <w:szCs w:val="32"/>
        </w:rPr>
        <w:t>&lt;/p&gt;&lt;p&gt;&lt;img src="/static-img/DkhtWPWK14NHGAZwdJfDOUMLSVTIe5-Y3rKe_S3WP3v-D820nxbIVnYeI4AAcOTOtVCT0Cr6bhcxtTIhJkvm98GGwUjE_rYRdRkrTsRWJro.jpg"&gt;&lt;/p&gt;&lt;p&gt;</w:t>
      </w:r>
      <w:r>
        <w:rPr>
          <w:sz w:val="32"/>
          <w:szCs w:val="32"/>
        </w:rPr>
        <w:t>什么是背景音乐，以及它对于互动场合的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，不仅可以为人们提供一种舒适愉悦的情绪体验，还能够影响人的情绪状态，从而间接地促进人与人之间更好的交流。在中国，这种策略被越来越多的人所采纳，无论是在餐厅、酒店还是其他公共场所，都能看到其身影。</w:t>
      </w:r>
      <w:r>
        <w:rPr>
          <w:sz w:val="32"/>
          <w:szCs w:val="32"/>
        </w:rPr>
        <w:t>&lt;/p&gt;&lt;p&gt;&lt;img src="/static-img/TqczHnvVfxVsusbYoReLRkMLSVTIe5-Y3rKe_S3WP3v-D820nxbIVnYeI4AAcOTOtVCT0Cr6bhcxtTIhJkvm98GGwUjE_rYRdRkrTsRWJro.jpg"&gt;&lt;/p&gt;&lt;p&gt;</w:t>
      </w:r>
      <w:r>
        <w:rPr>
          <w:sz w:val="32"/>
          <w:szCs w:val="32"/>
        </w:rPr>
        <w:t>如何选择合适的背景音乐，以达到最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背景音乐是一个艺术性的过程，它需要考虑到听众群体的心理预期以及文化差异。在中国，由于文化传统深厚，对于某些类型的声音或旋律有着特殊的情感联结，因此，在设计音频方案时需格外小心。比如，一些传统节日或者民间乐曲往往能引起人们共鸣，而现代流行歌曲则可能会让消费者产生更多正面的情感反应。</w:t>
      </w:r>
      <w:r>
        <w:rPr>
          <w:sz w:val="32"/>
          <w:szCs w:val="32"/>
        </w:rPr>
        <w:t>&lt;/p&gt;&lt;p&gt;&lt;img src="/static-img/dmT_2iznC77KaoAB8SLM7kMLSVTIe5-Y3rKe_S3WP3v-D820nxbIVnYeI4AAcOTOtVCT0Cr6bhcxtTIhJkvm98GGwUjE_rYRdRkrTsRWJro.jpg"&gt;&lt;/p&gt;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：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企业开始意识到了使用专业背景音乐带来的益处。例如，有一家知名连锁餐厅，他们特意邀请了国内著名作曲家创作了一系列专属菜单主题曲，这不仅提升了顾客对品牌形象的认可度，也使得他们能够更加顺畅地享受美食，同时营造出温馨而舒适的地气回忆。</w:t>
      </w:r>
      <w:r>
        <w:rPr>
          <w:sz w:val="32"/>
          <w:szCs w:val="32"/>
        </w:rPr>
        <w:t>&lt;/p&gt;&lt;p&gt;&lt;img src="/static-img/h3JOGKCyX_mmOwpxpriTv0MLSVTIe5-Y3rKe_S3WP3v-D820nxbIVnYeI4AAcOTOtVCT0Cr6bhcxtTIhJkvm98GGwUjE_rYRdRkrTsRWJro.jpg"&gt;&lt;/p&gt;&lt;p&gt;</w:t>
      </w:r>
      <w:r>
        <w:rPr>
          <w:sz w:val="32"/>
          <w:szCs w:val="32"/>
        </w:rPr>
        <w:t>怎样才能确保背景音乐不会干扰客户对产品服务质量进行评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音量过高或节奏太快导致客户注意力分散，许多经营者开始采用智能调节系统来控制音量。此外，还有一部分商家会根据顾客反馈调整播放列表，让每个人都能从中获得满意度。而在一些会议室内，则通常会采用较为沉静、专业化的大型演讲或学习类声音作为支持性质的一种辅助工具，以增强会议气氛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，我们应该如何看待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几年我们可以期待见证更多创新技术用于提高社交互动体验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可能会融入到我们的日常生活中，使得任何形式的人际沟通都变得更加生动且吸引人。同时，由于全球化趋势加剧，将国际化视角融入至本土文化之中的新兴趋势也值得关注，这将进一步丰富我们的生活，并推动不同文化之间更好地理解与尊重。</w:t>
      </w:r>
      <w:r>
        <w:rPr>
          <w:sz w:val="32"/>
          <w:szCs w:val="32"/>
        </w:rPr>
        <w:t>&lt;/p&gt;&lt;p&gt;&lt;a href = "/doc/1464353-</w:t>
      </w:r>
      <w:r>
        <w:rPr>
          <w:sz w:val="32"/>
          <w:szCs w:val="32"/>
        </w:rPr>
        <w:t>中国成熟交际背景音乐</w:t>
      </w:r>
      <w:r>
        <w:rPr>
          <w:sz w:val="32"/>
          <w:szCs w:val="32"/>
        </w:rPr>
        <w:t>BGMBGM.doc" rel="alternate" download="1464353-</w:t>
      </w:r>
      <w:r>
        <w:rPr>
          <w:sz w:val="32"/>
          <w:szCs w:val="32"/>
        </w:rPr>
        <w:t>中国成熟交际背景音乐</w:t>
      </w:r>
      <w:r>
        <w:rPr>
          <w:sz w:val="32"/>
          <w:szCs w:val="32"/>
        </w:rPr>
        <w:t>BGMBG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