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大叫爽死啦我亲眼见证了那场惊心动魄的超市抢购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春日清晨，东北老女人大叫爽死啦，那一刻，在我眼前展开的，是一场让人惊叹的超市抢购战。记得那天，我随着我的妻子一起去超市买些生活用品。我们选择了一个不太繁忙的时间段，希望能够顺利地完成购物任务。</w:t>
      </w:r>
      <w:r>
        <w:rPr>
          <w:sz w:val="32"/>
          <w:szCs w:val="32"/>
        </w:rPr>
        <w:t>&lt;/p&gt;&lt;p&gt;&lt;img src="/static-img/ko4TG5tKXBsRpBibzcwsGiXSA8WJIZr-Fi4JBv2U6eaPKheOkd0sxFwV5FJTW7G_.jpg"&gt;&lt;/p&gt;&lt;p&gt;</w:t>
      </w:r>
      <w:r>
        <w:rPr>
          <w:sz w:val="32"/>
          <w:szCs w:val="32"/>
        </w:rPr>
        <w:t>然而，当我们推门而入时，却意外地发现了一片混乱。每个人都似乎都有着自己的目标，无论是那些急切想要购买新鲜蔬菜的人还是那些渴望得到优惠券的人，都显得异常焦虑。在这样的环境中，我们也被卷入到了这场看似无休止的竞争之中。</w:t>
      </w:r>
      <w:r>
        <w:rPr>
          <w:sz w:val="32"/>
          <w:szCs w:val="32"/>
        </w:rPr>
        <w:t>&lt;/p&gt;&lt;p&gt;</w:t>
      </w:r>
      <w:r>
        <w:rPr>
          <w:sz w:val="32"/>
          <w:szCs w:val="32"/>
        </w:rPr>
        <w:t>突然间，一位东北老女人站在排队，她的手里紧握着几张优惠券，看起来她似乎非常坚定地要拿到这些商品。她对周围的人说：“你们赶快别阻挡我，我可是要用这些优惠券换取家里的面包和牛奶！”她的声音虽然小，但是那种坚定和决断感却传达得很清楚。</w:t>
      </w:r>
      <w:r>
        <w:rPr>
          <w:sz w:val="32"/>
          <w:szCs w:val="32"/>
        </w:rPr>
        <w:t>&lt;/p&gt;&lt;p&gt;&lt;img src="/static-img/LV2XvSTuLLoqURxhGEI93SXSA8WJIZr-Fi4JBv2U6eblTrBlRCGQ1cMRw3ierIkK5UJJF9tcNJn_sFRHLYrR_A.jpg"&gt;&lt;/p&gt;&lt;p&gt;</w:t>
      </w:r>
      <w:r>
        <w:rPr>
          <w:sz w:val="32"/>
          <w:szCs w:val="32"/>
        </w:rPr>
        <w:t>就在这个时候，一位年轻女孩试图插进她的队伍，而这位老女人立刻站起身来，用手指指向那个女孩说：“你听好了，这不是你的地方，让路！”然后，她转过身来，对旁边等待结账的一个男人高声地说，“喂，你能不能帮个忙，把这些东西放进袋子里？”这个男人点点头，也开始帮助她装东西。</w:t>
      </w:r>
      <w:r>
        <w:rPr>
          <w:sz w:val="32"/>
          <w:szCs w:val="32"/>
        </w:rPr>
        <w:t>&lt;/p&gt;&lt;p&gt;</w:t>
      </w:r>
      <w:r>
        <w:rPr>
          <w:sz w:val="32"/>
          <w:szCs w:val="32"/>
        </w:rPr>
        <w:t>看到这一幕，我感到有些吃惊，因为在这个充满竞争的心态下，这位老女人竟然没有表现出任何焦虑或失控的情绪。她只是保持冷静，尽力完成自己的任务。这让我深受启发。我意识到，即使是在最激烈的情况下，只要保持冷静和坚持，就可以克服一切困难，最终达到目的。</w:t>
      </w:r>
      <w:r>
        <w:rPr>
          <w:sz w:val="32"/>
          <w:szCs w:val="32"/>
        </w:rPr>
        <w:t>&lt;/p&gt;&lt;p&gt;&lt;img src="/static-img/HrK7shd2MdjaMgA_5T3oiiXSA8WJIZr-Fi4JBv2U6eblTrBlRCGQ1cMRw3ierIkK5UJJF9tcNJn_sFRHLYrR_A.jpg"&gt;&lt;/p&gt;&lt;p&gt;</w:t>
      </w:r>
      <w:r>
        <w:rPr>
          <w:sz w:val="32"/>
          <w:szCs w:val="32"/>
        </w:rPr>
        <w:t xml:space="preserve">后来，我们成功地完成了我们的购物，并且还没遇到什么麻烦。而那位东北老女人，大叫爽死啦的时候，那种喜悦和满足感仿佛整个超市都回荡着 </w:t>
      </w:r>
      <w:r>
        <w:rPr>
          <w:sz w:val="32"/>
          <w:szCs w:val="32"/>
        </w:rPr>
        <w:t xml:space="preserve">hers alone </w:t>
      </w:r>
      <w:r>
        <w:rPr>
          <w:sz w:val="32"/>
          <w:szCs w:val="32"/>
        </w:rPr>
        <w:t>的欢笑。从此以后，每当我遇到挑战时，我都会想起那个勇敢、智慧又坚韧不拔的东北老女人，以及那次发生在超市内的一幕，知道只要像她一样，不畏艰难，就一定能走向胜利。</w:t>
      </w:r>
      <w:r>
        <w:rPr>
          <w:sz w:val="32"/>
          <w:szCs w:val="32"/>
        </w:rPr>
        <w:t>&lt;/p&gt;&lt;p&gt;&lt;a href = "/doc/1464488-</w:t>
      </w:r>
      <w:r>
        <w:rPr>
          <w:sz w:val="32"/>
          <w:szCs w:val="32"/>
        </w:rPr>
        <w:t>东北老女人大叫爽死啦我亲眼见证了那场惊心动魄的超市抢购战</w:t>
      </w:r>
      <w:r>
        <w:rPr>
          <w:sz w:val="32"/>
          <w:szCs w:val="32"/>
        </w:rPr>
        <w:t>.doc" rel="alternate" download="1464488-</w:t>
      </w:r>
      <w:r>
        <w:rPr>
          <w:sz w:val="32"/>
          <w:szCs w:val="32"/>
        </w:rPr>
        <w:t>东北老女人大叫爽死啦我亲眼见证了那场惊心动魄的超市抢购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