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春日暖阳下的田园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&lt;/p&gt;&lt;p&gt;&lt;img src="/static-img/cppjzt1lR_zsy7HlV3S1UswhnX8VQDIWMipJK__QV3fmy5NWvL88sIoxA65lcObH.jpg"&gt;&lt;/p&gt;&lt;p&gt;</w:t>
      </w:r>
      <w:r>
        <w:rPr>
          <w:sz w:val="32"/>
          <w:szCs w:val="32"/>
        </w:rPr>
        <w:t>在那片被岁月温柔抚摸的土地上，春意盎然。这个季节，万物复苏，每一寸空间都充满了生机与活力。老王头的春天林初晴，是一个关于希望和新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这片田野回到了生命之舞？</w:t>
      </w:r>
      <w:r>
        <w:rPr>
          <w:sz w:val="32"/>
          <w:szCs w:val="32"/>
        </w:rPr>
        <w:t>&lt;/p&gt;&lt;p&gt;&lt;img src="/static-img/qy1_pAvikRondZ1_kBSZO8whnX8VQDIWMipJK__QV3ejsNNJrgFDE5gH4pPEVKPPW0PWQIBvLO3dPAbkrd-GvA.jpg"&gt;&lt;/p&gt;&lt;p&gt;</w:t>
      </w:r>
      <w:r>
        <w:rPr>
          <w:sz w:val="32"/>
          <w:szCs w:val="32"/>
        </w:rPr>
        <w:t>在这个村庄里，有这样一个人，他就是老王头。他是一位农民，一位守护者，一位见证者。在他的手中，那些简单而又复杂的工具，却能唤醒沉睡的大地，让它重新绽放出最美丽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破晓时分，老王头就要开始他的日常工作。他会轻轻地踏着泥土的小径，去到他心爱的田埂边。那儿，他会用锄头翻开厚重的地壳，将藏匿于其中的种子释放出来。这些种子，就是他为未来播下的希望，就像自己生活中的点滴一样，不经意间却能成长为强大的力量。</w:t>
      </w:r>
      <w:r>
        <w:rPr>
          <w:sz w:val="32"/>
          <w:szCs w:val="32"/>
        </w:rPr>
        <w:t>&lt;/p&gt;&lt;p&gt;&lt;img src="/static-img/bP1D34Qmc6JdQrl97hO8F8whnX8VQDIWMipJK__QV3ejsNNJrgFDE5gH4pPEVKPPW0PWQIBvLO3dPAbkrd-GvA.jpg"&gt;&lt;/p&gt;&lt;p&gt;</w:t>
      </w:r>
      <w:r>
        <w:rPr>
          <w:sz w:val="32"/>
          <w:szCs w:val="32"/>
        </w:rPr>
        <w:t>随着时间流逝，这片田野也渐渐发生变化。一棵棵幼苗从地下探出脉络纠葛的手臂，它们向阳而生，对着蓝天微笑。这是自然界最原始、最纯粹的情感表达——生长、成熟和繁衍。每一次呼吸都是对自由空气的一次感激，每一次叶尖微微颤动，都像是对周围世界的一次致敬。而老王头就在这里，他用自己的双手，把这一切都托付给了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光如织的时候，这个小小村庄变得格外迷人。不仅有丰富多彩的大花朵，还有各色各样的果实悄然成熟。这一切，都让人仿佛置身于一个画卷中，那画卷被无数细腻的心血勾勒而成，每一笔都是对美好生活不懈追求的一部分。而老王头，则成了这幅画卷中不可或缺的一笔，是连接人们与大自然之间桥梁的人物代表。</w:t>
      </w:r>
      <w:r>
        <w:rPr>
          <w:sz w:val="32"/>
          <w:szCs w:val="32"/>
        </w:rPr>
        <w:t>&lt;/p&gt;&lt;p&gt;&lt;img src="/static-img/6h7VEPYK8strj9bmdgsM48whnX8VQDIWMipJK__QV3ejsNNJrgFDE5gH4pPEVKPPW0PWQIBvLO3dPAbkrd-GvA.jpg"&gt;&lt;/p&gt;&lt;p&gt;</w:t>
      </w:r>
      <w:r>
        <w:rPr>
          <w:sz w:val="32"/>
          <w:szCs w:val="32"/>
        </w:rPr>
        <w:t>春天终将过去，但它留下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炎炎的脚步接近，大地上的绿意更浓郁了。但即便如此，在这忙碌过后，最终还是有一段宁静时光。在这样的时刻，我们可以停下来反思：我们所做的一切，以及那些曾经触及我们的生命是否仍旧存在？</w:t>
      </w:r>
      <w:r>
        <w:rPr>
          <w:sz w:val="32"/>
          <w:szCs w:val="32"/>
        </w:rPr>
        <w:t>&lt;/p&gt;&lt;p&gt;&lt;img src="/static-img/13RrGcR6uPTSFzobPxwUUMwhnX8VQDIWMipJK__QV3ejsNNJrgFDE5gH4pPEVKPPW0PWQIBvLO3dPAbkrd-GvA.jpg"&gt;&lt;/p&gt;&lt;p&gt;</w:t>
      </w:r>
      <w:r>
        <w:rPr>
          <w:sz w:val="32"/>
          <w:szCs w:val="32"/>
        </w:rPr>
        <w:t>对于老王头来说，这份宁静是深刻思考未来的机会也是回味往昔岁月时光的一个良机。在这个过程中，无论是在汗水浇灌下的土地上，或是在晚风拂过的小溪旁，他总是能够听到那来自内心深处的声音，那声音诉说着对生活不离不弃的情感，也诉说着那个时代永恒且独特的情怀——这是属于“老王头”的春天林初晴，即使季节变换，又怎样都不会磨灭这种情感与精神。</w:t>
      </w:r>
      <w:r>
        <w:rPr>
          <w:sz w:val="32"/>
          <w:szCs w:val="32"/>
        </w:rPr>
        <w:t>&lt;/p&gt;&lt;p&gt;&lt;a href = "/doc/1464765-</w:t>
      </w:r>
      <w:r>
        <w:rPr>
          <w:sz w:val="32"/>
          <w:szCs w:val="32"/>
        </w:rPr>
        <w:t>老王头的春天林初晴春日暖阳下的田园诗篇</w:t>
      </w:r>
      <w:r>
        <w:rPr>
          <w:sz w:val="32"/>
          <w:szCs w:val="32"/>
        </w:rPr>
        <w:t>.doc" rel="alternate" download="1464765-</w:t>
      </w:r>
      <w:r>
        <w:rPr>
          <w:sz w:val="32"/>
          <w:szCs w:val="32"/>
        </w:rPr>
        <w:t>老王头的春天林初晴春日暖阳下的田园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