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阶梯高攀式婚姻的挑战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爱情的阶梯与挑战</w:t>
      </w:r>
      <w:r>
        <w:rPr>
          <w:sz w:val="32"/>
          <w:szCs w:val="32"/>
        </w:rPr>
        <w:t>&lt;/p&gt;&lt;p&gt;&lt;img src="/static-img/F41SEXe8uz0QTttr7cEgx8Mx5H1ykPmrG-AMPv6pCuePKheOkd0sxFwV5FJTW7G_.jpg"&gt;&lt;/p&gt;&lt;p&gt;</w:t>
      </w:r>
      <w:r>
        <w:rPr>
          <w:sz w:val="32"/>
          <w:szCs w:val="32"/>
        </w:rPr>
        <w:t>在现代社会，人们追求的不仅是物质上的成功，更是精神层面的满足。其中，婚姻被视为两个人共同成长、携手前行的重要阶段。在这个过程中，有些人选择了“高攀式”婚姻，即选择和比自己有更高社会地位、经济条件或文化背景的人结婚。这一现象背后隐藏着复杂的情感纠葛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阶级</w:t>
      </w:r>
      <w:r>
        <w:rPr>
          <w:sz w:val="32"/>
          <w:szCs w:val="32"/>
        </w:rPr>
        <w:t>&lt;/p&gt;&lt;p&gt;&lt;img src="/static-img/CVuoCwpFHKXYVlBShhbT1sMx5H1ykPmrG-AMPv6pCucTAQM27bn5Fsg8y68X2aluGCah27sJjgBqIDHJbMQ13A.jpg"&gt;&lt;/p&gt;&lt;p&gt;</w:t>
      </w:r>
      <w:r>
        <w:rPr>
          <w:sz w:val="32"/>
          <w:szCs w:val="32"/>
        </w:rPr>
        <w:t>首先，我们需要了解“高攀式”这一词汇所蕴含的情感深度。它通常指的是一个人跨越社会等级线，将自己的生活水平提升至另一方较为显赫的地位。这种现象在不同的文化和历史时期都有出现，但其根源往往与对美好生活追求有关。当一个人遇到一个让自己心动的人时，他们可能会愿意为了这段关系而改变自己的生活方式，以达到某种程度上的平衡或者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的理想都是这样的“完美”。有些人可能因为对未来的担忧，或是因为对当前伴侣的忠诚，而选择维持现状，避免过于大的变化。而其他一些则可能会勇敢地跨出舒适区，为爱付出代价。</w:t>
      </w:r>
      <w:r>
        <w:rPr>
          <w:sz w:val="32"/>
          <w:szCs w:val="32"/>
        </w:rPr>
        <w:t>&lt;/p&gt;&lt;p&gt;&lt;img src="/static-img/1K6jyf0unHn9NRuJ3hD3fMMx5H1ykPmrG-AMPv6pCucTAQM27bn5Fsg8y68X2aluGCah27sJjgBqIDHJbMQ13A.jpg"&gt;&lt;/p&gt;&lt;p&gt;</w:t>
      </w:r>
      <w:r>
        <w:rPr>
          <w:sz w:val="32"/>
          <w:szCs w:val="32"/>
        </w:rPr>
        <w:t>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具体讨论，我们可以从以下几个方面来分析这些挑战：</w:t>
      </w:r>
      <w:r>
        <w:rPr>
          <w:sz w:val="32"/>
          <w:szCs w:val="32"/>
        </w:rPr>
        <w:t>&lt;/p&gt;&lt;p&gt;&lt;img src="/static-img/GnLpc59jzmVKOV0juxW3WsMx5H1ykPmrG-AMPv6pCucTAQM27bn5Fsg8y68X2aluGCah27sJjgBqIDHJbMQ13A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个体决定走上“高攀式”道路时，他们必须面临身份认同的问题。一方面，他们要保持原有的自我；另一方面，要适应新环境中的角色定位，这无疑是一场内心斗争。</w:t>
      </w:r>
      <w:r>
        <w:rPr>
          <w:sz w:val="32"/>
          <w:szCs w:val="32"/>
        </w:rPr>
        <w:t>&lt;/p&gt;&lt;p&gt;&lt;img src="/static-img/0hJK0sJD4N2q0dvSCYj4mcMx5H1ykPmrG-AMPv6pCucTAQM27bn5Fsg8y68X2aluGCah27sJjgBqIDHJbMQ13A.jpg"&gt;&lt;/p&gt;&lt;p&gt;</w:t>
      </w:r>
      <w:r>
        <w:rPr>
          <w:sz w:val="32"/>
          <w:szCs w:val="32"/>
        </w:rPr>
        <w:t>社会评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会总是充满了各种评价，每一次选择都会受到他人的审视。对于那些不符合传统观念的人来说，这种压力尤为巨大，因为他们必须证明自己的决策合理，并且能够承受外界带来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成员特别是父母，对子女的配偶有一定的期待。因此，当子女决定进行社交晋升时，不仅要面对自我内部冲突，还要处理好家族之间的心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高攀式婚姻往往伴随着巨大的心理压力，无论是在调整新的生活状态还是在应对周围人的反应上，都需要强大的心理素质。此外，由于不同背景下的差异化需求，也容易导致双方沟通困难，最终影响夫妻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“高攀式”婚姻依然有人乐此不疲。这主要由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两个来自不同背景的人若能相互理解并给予支持，就能形成一种独特的心灵共鸣，从而超越彼此之间的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起克服困难，可以促进彼此的个人发展，同时也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感探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渴望探索未知世界的人来说，“高攀式”的经历提供了一次全新的冒险旅程，可以激发他们内心深处尚未开发出来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攀式”婚姻虽然具有其独特性，但是同时也是一个充满挑战性的试炼。在这里，爱情既是一个连接两个世界的小船，也是一个穿梭于光明与阴影之间的小径。在这个过程中，每一段旅途都是精彩绝伦，但每一步脚步却又那么艰辛。不论如何，每一份真挚的情感都值得我们去珍惜去努力，只有这样，我们才能真正意义上享受这场名叫生命的大戏。</w:t>
      </w:r>
      <w:r>
        <w:rPr>
          <w:sz w:val="32"/>
          <w:szCs w:val="32"/>
        </w:rPr>
        <w:t>&lt;/p&gt;&lt;p&gt;&lt;a href = "/doc/1465081-</w:t>
      </w:r>
      <w:r>
        <w:rPr>
          <w:sz w:val="32"/>
          <w:szCs w:val="32"/>
        </w:rPr>
        <w:t>爱的阶梯高攀式婚姻的挑战与美好</w:t>
      </w:r>
      <w:r>
        <w:rPr>
          <w:sz w:val="32"/>
          <w:szCs w:val="32"/>
        </w:rPr>
        <w:t>.doc" rel="alternate" download="1465081-</w:t>
      </w:r>
      <w:r>
        <w:rPr>
          <w:sz w:val="32"/>
          <w:szCs w:val="32"/>
        </w:rPr>
        <w:t>爱的阶梯高攀式婚姻的挑战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