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千古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翱翔千古的灵魂</w:t>
      </w:r>
      <w:r>
        <w:rPr>
          <w:sz w:val="32"/>
          <w:szCs w:val="32"/>
        </w:rPr>
        <w:t>&lt;/p&gt;&lt;p&gt;&lt;img src="/static-img/46ixqIXM0dbpixZNR3na0KDbU-uQxu5OgxT4Eg9Zjy-PKheOkd0sxFwV5FJTW7G_.jpg"&gt;&lt;/p&gt;&lt;p&gt;</w:t>
      </w:r>
      <w:r>
        <w:rPr>
          <w:sz w:val="32"/>
          <w:szCs w:val="32"/>
        </w:rPr>
        <w:t>在中国悠久的历史长河中，有着无数传说和故事，它们如同一道道光芒，照亮了民族精神的灯塔。其中，“国模燕子”便是这样一道光芒，它不仅代表了中华民族的智慧与勇气，更是我们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模燕子的由来</w:t>
      </w:r>
      <w:r>
        <w:rPr>
          <w:sz w:val="32"/>
          <w:szCs w:val="32"/>
        </w:rPr>
        <w:t>&lt;/p&gt;&lt;p&gt;&lt;img src="/static-img/9S6OWNvJXDt6NqvDZqI9gaDbU-uQxu5OgxT4Eg9Zjy84nLNQPaeUGiLc6jbliqRizEIxTtnBAkb3UNtZOIYXWw.jpg"&gt;&lt;/p&gt;&lt;p&gt;“</w:t>
      </w:r>
      <w:r>
        <w:rPr>
          <w:sz w:val="32"/>
          <w:szCs w:val="32"/>
        </w:rPr>
        <w:t>国模燕子”这个词汇听起来既生动又神秘，它源于远古时期的一则民间故事。在那个时代，天地大变，人类面临着生存危机。一群聪明绝顶的燕子凭借它们敏捷和智慧，为人类排忧解难，最终成为了人们敬仰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勇气</w:t>
      </w:r>
      <w:r>
        <w:rPr>
          <w:sz w:val="32"/>
          <w:szCs w:val="32"/>
        </w:rPr>
        <w:t>&lt;/p&gt;&lt;p&gt;&lt;img src="/static-img/GhjOi-YGS_6MByw5Y9x93KDbU-uQxu5OgxT4Eg9Zjy84nLNQPaeUGiLc6jbliqRizEIxTtnBAkb3UNtZOIYXWw.jpg"&gt;&lt;/p&gt;&lt;p&gt;</w:t>
      </w:r>
      <w:r>
        <w:rPr>
          <w:sz w:val="32"/>
          <w:szCs w:val="32"/>
        </w:rPr>
        <w:t>从“国模燕子”的形象来看，我们可以看到它展现出的两种重要品质——智慧与勇气。它能够迅速捕捉到食物，同时也能在恶劣天气中找到庇护所，这些都是对自然界适应性的体现。这种能力让人联想到中国人的谨慎与坚韧，这也是为什么我们会把这些特质赋予“国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&lt;img src="/static-img/UAF8r29nEfXfSTaw3-gJTKDbU-uQxu5OgxT4Eg9Zjy84nLNQPaeUGiLc6jbliqRizEIxTtnBAkb3UNtZOIYXWw.jpg"&gt;&lt;/p&gt;&lt;p&gt;</w:t>
      </w:r>
      <w:r>
        <w:rPr>
          <w:sz w:val="32"/>
          <w:szCs w:val="32"/>
        </w:rPr>
        <w:t>作为一个文化符号，“国模燕子”不仅仅是一个生物名称，而是包含了深厚的情感和意义。在中国传统美术作品中，常常可以见到描绘这只鸟儿飞翔或栖息于建筑上的画作。这是一种对中华文明内涵丰富性的展现，也是对祖先文化遗产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启蒙</w:t>
      </w:r>
      <w:r>
        <w:rPr>
          <w:sz w:val="32"/>
          <w:szCs w:val="32"/>
        </w:rPr>
        <w:t>&lt;/p&gt;&lt;p&gt;&lt;img src="/static-img/_8nG8xajzv3Wg3ZgElXYR6DbU-uQxu5OgxT4Eg9Zjy84nLNQPaeUGiLc6jbliqRizEIxTtnBAkb3UNtZOIYXWw.jpg"&gt;&lt;/p&gt;&lt;p&gt;</w:t>
      </w:r>
      <w:r>
        <w:rPr>
          <w:sz w:val="32"/>
          <w:szCs w:val="32"/>
        </w:rPr>
        <w:t>在学龄前教育中，“国模燕子”被广泛应用于幼儿园的小朋友们进行动物知识学习。这只小小的鸟儿教导孩子们关于责任感、团结协作以及如何在困难面前寻找解决方案等宝贵生活技能。通过这样的方式，让孩子们早早接触到国家精神中的核心价值观，从而培养出新时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加重视自然环境保护。当谈及“国模”，我们不能忽略其栖息地的地球公民角度思考。由于城市化进程加快，以及各种因素导致栖息地丧失，不少珍稀野生动物濒临灭绝。“保护‘國模’”成为了一项紧迫任务，每个人都应该参与到这一行动中去，以确保我们的后代能够继续享受到这份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模》这个词汇背后的含义之深远，让人忍不住要沉思。在追求现代化发展的大潮流下，我们仍需牢记那些曾经为我们带来了安宁与安全的小小生命。而对于像“國模燕子”的存在来说，其实就是一种提醒，无论多么强大的力量，都必须尊重并保护地球上每一个生命形式，只有这样才能实现真正的人类文明之梦想。</w:t>
      </w:r>
      <w:r>
        <w:rPr>
          <w:sz w:val="32"/>
          <w:szCs w:val="32"/>
        </w:rPr>
        <w:t>&lt;/p&gt;&lt;p&gt;&lt;a href = "/doc/1465447-</w:t>
      </w:r>
      <w:r>
        <w:rPr>
          <w:sz w:val="32"/>
          <w:szCs w:val="32"/>
        </w:rPr>
        <w:t>国模燕子翱翔千古的灵魂</w:t>
      </w:r>
      <w:r>
        <w:rPr>
          <w:sz w:val="32"/>
          <w:szCs w:val="32"/>
        </w:rPr>
        <w:t>.doc" rel="alternate" download="1465447-</w:t>
      </w:r>
      <w:r>
        <w:rPr>
          <w:sz w:val="32"/>
          <w:szCs w:val="32"/>
        </w:rPr>
        <w:t>国模燕子翱翔千古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