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抵触到接受一个母亲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抵触到接受：一个母亲的成长故事</w:t>
      </w:r>
      <w:r>
        <w:rPr>
          <w:sz w:val="32"/>
          <w:szCs w:val="32"/>
        </w:rPr>
        <w:t>&lt;/p&gt;&lt;p&gt;&lt;img src="/static-img/vv4jeShsh_A9N7PXlCIO8dj7VCLHxH4JvaCc3lahFmiPKheOkd0sxFwV5FJTW7G_.jpg"&gt;&lt;/p&gt;&lt;p&gt;</w:t>
      </w:r>
      <w:r>
        <w:rPr>
          <w:sz w:val="32"/>
          <w:szCs w:val="32"/>
        </w:rPr>
        <w:t>在这个快节奏的社会中，很多母亲都面临着家庭与工作之间的双重压力。他们往往被期望既要照顾好孩子，又要保证家庭的经济安全。在这样的环境下，有些母亲可能会对育儿知识和方法持有保留态度，即便是专业人士提供的一些建议，他们也可能会选择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她是一个职业女性，一直以来她都是自己做事的人。她结婚后，也希望能像过去一样独立地处理家务和教育孩子的事情。但当她的孩子开始上学时，她发现自己的教学方式似乎并不适合现代教育理念。学校老师告诉她，应该鼓励孩子参与课外活动，这样可以拓宽他们的视野，但小李并不是很同意这种观点。她认为这样只会让孩子更加分心，不利于学习。</w:t>
      </w:r>
      <w:r>
        <w:rPr>
          <w:sz w:val="32"/>
          <w:szCs w:val="32"/>
        </w:rPr>
        <w:t>&lt;/p&gt;&lt;p&gt;&lt;img src="/static-img/Kb_rK6XFMC-jDooPxZ9Es9j7VCLHxH4JvaCc3lahFmhqmn_bd_lFX9UGS1dJHyHfuXcrbykiyM6vjmtMcLkTbg.jpg"&gt;&lt;/p&gt;&lt;p&gt;</w:t>
      </w:r>
      <w:r>
        <w:rPr>
          <w:sz w:val="32"/>
          <w:szCs w:val="32"/>
        </w:rPr>
        <w:t>然而，小李的小孩在班级里表现得非常出色，老师经常给予赞扬，并且建议小李让孩子多参加一些社交活动来提高其沟通能力。这时候，小李开始质疑自己的观点。她意识到自己需要改变，因为她的方式可能已经不再适应了时代。最终，小李决定尝试新的方法，让她的宝贝去体验不同的活动，这样做使得整个家庭变得更加活跃，而她也逐渐默认了这些新颖而有效的育儿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张梅，她是一位退休教师，对于教育问题有着深厚的见解。当她的孙女问起如何才能更好地帮助她理解数学题时，张梅推荐了一种传统的手工辅导法，但是孙女却觉得这完全没有帮助。孙女坚持使用电子设备进行学习，因为那样可以快速查找答案。而张梅虽然最初不太愿意接受这种“现代”方法，但随着时间推移，她看到孙女通过这些工具解决问题的情况越来越多，最终也默认了这种技术手段在学习中的作用。</w:t>
      </w:r>
      <w:r>
        <w:rPr>
          <w:sz w:val="32"/>
          <w:szCs w:val="32"/>
        </w:rPr>
        <w:t>&lt;/p&gt;&lt;p&gt;&lt;img src="/static-img/34by8YbvlMEZ4h9-zYTI_Nj7VCLHxH4JvaCc3lahFmhqmn_bd_lFX9UGS1dJHyHfuXcrbykiyM6vjmtMcLkTbg.jpg"&gt;&lt;/p&gt;&lt;p&gt;</w:t>
      </w:r>
      <w:r>
        <w:rPr>
          <w:sz w:val="32"/>
          <w:szCs w:val="32"/>
        </w:rPr>
        <w:t>总之，“母亲刚开始是拒绝后来默认”的过程其实是一种成长，它反映了母爱背后的智慧和灵活性。在我们面对生活挑战时，只有不断更新我们的思维，可以帮助我们找到最好的解决方案，从而为我们的子女带来更好的成长环境。</w:t>
      </w:r>
      <w:r>
        <w:rPr>
          <w:sz w:val="32"/>
          <w:szCs w:val="32"/>
        </w:rPr>
        <w:t>&lt;/p&gt;&lt;p&gt;&lt;a href = "/doc/1465656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抵触到接受一个母亲的成长故事</w:t>
      </w:r>
      <w:r>
        <w:rPr>
          <w:sz w:val="32"/>
          <w:szCs w:val="32"/>
        </w:rPr>
        <w:t>.doc" rel="alternate" download="1465656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抵触到接受一个母亲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