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一生一世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的美丽和深远，它们就像古老的传说一样，经历了时间的考验而依然闪耀着光芒。其中，“一生一世美人骨圆房”便是一个这样的传奇，它讲述的是关于爱情、忠诚和坚持不懈的故事。</w:t>
      </w:r>
      <w:r>
        <w:rPr>
          <w:sz w:val="32"/>
          <w:szCs w:val="32"/>
        </w:rPr>
        <w:t>&lt;/p&gt;&lt;p&gt;&lt;img src="/static-img/zm-9NPzq4j9yqWLWMwoW3qDbU-uQxu5OgxT4Eg9Zjy-PKheOkd0sxFwV5FJTW7G_.jpg"&gt;&lt;/p&gt;&lt;p&gt;</w:t>
      </w:r>
      <w:r>
        <w:rPr>
          <w:sz w:val="32"/>
          <w:szCs w:val="32"/>
        </w:rPr>
        <w:t>美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从一个女子的心中开始，她拥有如同神话中的仙女一般纯净无暇的面容，这位女子被誉为“美人”。她的出现，就像是春天里最鲜艳的一朵花，让所有的人都为之倾倒。她与一个男人相遇后，两人之间产生了一种难以言喻的情感。他们立下誓言，一生一世共度时光，无论何时何地，他们都会携手并进。</w:t>
      </w:r>
      <w:r>
        <w:rPr>
          <w:sz w:val="32"/>
          <w:szCs w:val="32"/>
        </w:rPr>
        <w:t>&lt;/p&gt;&lt;p&gt;&lt;img src="/static-img/ymrsD5UaPj1ZUNXpuJmZBaDbU-uQxu5OgxT4Eg9Zjy84nLNQPaeUGiLc6jbliqRizEIxTtnBAkb3UNtZOIYXWw.jpg"&gt;&lt;/p&gt;&lt;p&gt;</w:t>
      </w:r>
      <w:r>
        <w:rPr>
          <w:sz w:val="32"/>
          <w:szCs w:val="32"/>
        </w:rPr>
        <w:t>骨头上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表达彼此对未来的承诺，他们决定用一种特殊的手法来将他们之间的情感铭记于心——将自己的骨头镶嵌成戒指，作为彼此永恒的象征。这份宝石戒指，不仅代表着他们对未来无限信任，更是他们共同生命旅程的一个缩影。每当她戴上这枚戒指，他就会想起那份初见时刻的心跳，那份即使在最遥远的地方也能相互寻找回归的情谊。</w:t>
      </w:r>
      <w:r>
        <w:rPr>
          <w:sz w:val="32"/>
          <w:szCs w:val="32"/>
        </w:rPr>
        <w:t>&lt;/p&gt;&lt;p&gt;&lt;img src="/static-img/b71Ja3VHFAUi-1YnECKH1KDbU-uQxu5OgxT4Eg9Zjy84nLNQPaeUGiLc6jbliqRizEIxTtnBAkb3UNtZOIYXWw.jpg"&gt;&lt;/p&gt;&lt;p&gt;</w:t>
      </w:r>
      <w:r>
        <w:rPr>
          <w:sz w:val="32"/>
          <w:szCs w:val="32"/>
        </w:rPr>
        <w:t>圆房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建立了一所庄严而宁静的小屋——圆房。这座小屋由自己亲手建造，每一个细节都是他们情感交流的一部分。在这里，他们可以放下一切烦恼，只剩下彼此和自然的声音。那墙壁间充满了温馨和希望，每一次走进圆房，都仿佛是在踏入另一个世界，那个只有两个人懂得的地方。</w:t>
      </w:r>
      <w:r>
        <w:rPr>
          <w:sz w:val="32"/>
          <w:szCs w:val="32"/>
        </w:rPr>
        <w:t>&lt;/p&gt;&lt;p&gt;&lt;img src="/static-img/CUY3nF3zWMKFtFEQdZxsFKDbU-uQxu5OgxT4Eg9Zjy84nLNQPaeUGiLc6jbliqRizEIxTtnBAkb3UNtZOIYXWw.jpg"&gt;&lt;/p&gt;&lt;p&gt;</w:t>
      </w:r>
      <w:r>
        <w:rPr>
          <w:sz w:val="32"/>
          <w:szCs w:val="32"/>
        </w:rPr>
        <w:t>第几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问她：“我们现在处于哪个章节？”她的回答让他明白，这不是关于数字或页面，而是一种生活方式。她告诉他，我们已经进入了第五章，也就是爱情升华到更高层次的时候。在这个阶段，我们需要更多耐心去理解对方，更多勇气去面对挑战，因为真正意义上的幸福，是要通过努力去拥抱它。</w:t>
      </w:r>
      <w:r>
        <w:rPr>
          <w:sz w:val="32"/>
          <w:szCs w:val="32"/>
        </w:rPr>
        <w:t>&lt;/p&gt;&lt;p&gt;&lt;img src="/static-img/stuMzc6gZAKK3820Nsq3X6DbU-uQxu5OgxT4Eg9Zjy84nLNQPaeUGiLc6jbliqRizEIxTtnBAkb3UNtZOIYXWw.jpg"&gt;&lt;/p&gt;&lt;p&gt;</w:t>
      </w:r>
      <w:r>
        <w:rPr>
          <w:sz w:val="32"/>
          <w:szCs w:val="32"/>
        </w:rPr>
        <w:t>永恒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沉淀，这对夫妇终于完成了这一生的旅程。但即使离别临近，他依然会想起那个最初誓言中的承诺，以及那些丰富而又精彩的人生片段。他知道，即使身体无法再回到那座圆房，但内心深处，那份感情永远不会消散，因为它已成为他生命中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灵魂在某个夜晚飘回到了那个小屋，在那儿，他找到了一本书，上面有一页空白。他微笑着写下最后的话语：“我已经完成我的最后一行，我相信你也会找到属于你的幸福。你只需继续前行，不忘初心。”然后，他轻轻地把书放在桌子上，再次闭上了眼，将灵魂带回大海，与波浪一起融为了一体。而就在他的灵魂消失之后，人们发现，那本书竟然自动翻开到了第一页，而文字却变成了“我们”的字样，以示纪念。从此以后，无数的人来到这块地方，用笔划出自己的名字，并且附上自己的故事，使得这座小屋成为了连接过去与未来的桥梁，对于那些渴望真爱、追求永久的人来说，这里是一扇通往梦想的大门。</w:t>
      </w:r>
      <w:r>
        <w:rPr>
          <w:sz w:val="32"/>
          <w:szCs w:val="32"/>
        </w:rPr>
        <w:t>&lt;/p&gt;&lt;p&gt;&lt;a href = "/doc/1467072-</w:t>
      </w:r>
      <w:r>
        <w:rPr>
          <w:sz w:val="32"/>
          <w:szCs w:val="32"/>
        </w:rPr>
        <w:t>美人骨圆房一生一世的永恒篇章</w:t>
      </w:r>
      <w:r>
        <w:rPr>
          <w:sz w:val="32"/>
          <w:szCs w:val="32"/>
        </w:rPr>
        <w:t>.doc" rel="alternate" download="1467072-</w:t>
      </w:r>
      <w:r>
        <w:rPr>
          <w:sz w:val="32"/>
          <w:szCs w:val="32"/>
        </w:rPr>
        <w:t>美人骨圆房一生一世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