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韩剧网</w:t>
      </w:r>
      <w:r>
        <w:rPr>
          <w:sz w:val="48"/>
          <w:szCs w:val="48"/>
        </w:rPr>
        <w:t>-</w:t>
      </w:r>
      <w:r>
        <w:rPr>
          <w:sz w:val="48"/>
          <w:szCs w:val="48"/>
        </w:rPr>
        <w:t>美丽与爱情的错综探索韩剧中的护肤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与爱情的错综：探索韩剧中的护肤文化</w:t>
      </w:r>
      <w:r>
        <w:rPr>
          <w:sz w:val="32"/>
          <w:szCs w:val="32"/>
        </w:rPr>
        <w:t>&lt;/p&gt;&lt;p&gt;&lt;img src="/static-img/I5vefbIqtVIEIdMQn0NG5MMx5H1ykPmrG-AMPv6pCuePKheOkd0sxFwV5FJTW7G_.jpg"&gt;&lt;/p&gt;&lt;p&gt;</w:t>
      </w:r>
      <w:r>
        <w:rPr>
          <w:sz w:val="32"/>
          <w:szCs w:val="32"/>
        </w:rPr>
        <w:t>在一边亲着一面膜下，韩剧网上热播的《我的世界》中，主角李熙珠（演员朴信惠饰）不仅展现了她在职场上的奋斗与挑战，更是以她的护肤日常吸引了无数观众。每当她忙碌的一天结束，她总会找时间给自己进行全面的皮肤护理，从洁面到精华，再到隔离和保湿，每一步都像是对自己最好的关怀。</w:t>
      </w:r>
      <w:r>
        <w:rPr>
          <w:sz w:val="32"/>
          <w:szCs w:val="32"/>
        </w:rPr>
        <w:t>&lt;/p&gt;&lt;p&gt;</w:t>
      </w:r>
      <w:r>
        <w:rPr>
          <w:sz w:val="32"/>
          <w:szCs w:val="32"/>
        </w:rPr>
        <w:t>李熙珠所采取的护肤方法并不复杂，但却显得那么专业和细致，这正是现代都市女性追求的生活方式。在韩国电视剧中，角色们经常通过打卡、健身和护肤来展示他们的人生状态，而这三者也成为了观众学习和模仿的对象。</w:t>
      </w:r>
      <w:r>
        <w:rPr>
          <w:sz w:val="32"/>
          <w:szCs w:val="32"/>
        </w:rPr>
        <w:t>&lt;/p&gt;&lt;p&gt;&lt;img src="/static-img/9WEZBzrCGWJglqfWwKhsD8Mx5H1ykPmrG-AMPv6pCucTAQM27bn5Fsg8y68X2aluGCah27sJjgBqIDHJbMQ13A.jpg"&gt;&lt;/p&gt;&lt;p&gt;</w:t>
      </w:r>
      <w:r>
        <w:rPr>
          <w:sz w:val="32"/>
          <w:szCs w:val="32"/>
        </w:rPr>
        <w:t>《我的世界》并非个例，在其他如《梦想婚姻》的剧集中，也有类似的场景出现。这些内容不仅为观众提供了一种生活指南，还激发了大量粉丝去实践，并且形成了一个庞大的网络社区——“一边亲着一面膜下韩剧网”。</w:t>
      </w:r>
      <w:r>
        <w:rPr>
          <w:sz w:val="32"/>
          <w:szCs w:val="32"/>
        </w:rPr>
        <w:t>&lt;/p&gt;&lt;p&gt;</w:t>
      </w:r>
      <w:r>
        <w:rPr>
          <w:sz w:val="32"/>
          <w:szCs w:val="32"/>
        </w:rPr>
        <w:t>这个社区由那些深受电视剧影响而开始养成良好护肤习惯的人组成，他们之间分享各自使用过的一系列产品以及心得体会。其中，有些人甚至因为看到某位偶像女星用某款产品后效果显著，就立即跑去买来尝试。这背后隐藏着一种强烈的心灵共鸣——人们渴望找到属于自己的美丽标准，并希望通过这样的方式实现。</w:t>
      </w:r>
      <w:r>
        <w:rPr>
          <w:sz w:val="32"/>
          <w:szCs w:val="32"/>
        </w:rPr>
        <w:t>&lt;/p&gt;&lt;p&gt;&lt;img src="/static-img/cY_BGZhBKVT-dzoz5Hy5B8Mx5H1ykPmrG-AMPv6pCucTAQM27bn5Fsg8y68X2aluGCah27sJjgBqIDHJbMQ13A.jpg"&gt;&lt;/p&gt;&lt;p&gt;</w:t>
      </w:r>
      <w:r>
        <w:rPr>
          <w:sz w:val="32"/>
          <w:szCs w:val="32"/>
        </w:rPr>
        <w:t>然而，这种追逐外表完美的心态也引起了一些批评的声音。有人认为这种对于外貌的过度注重反映出社会对年轻女性压力的加大，以及她们内心深处对于成功定义的一种迷茫。而一些评论家则提出，尽管个人选择自由，但媒体对身体形象塑造的问题仍需被重视，因为它可能导致健康问题或心理负担。</w:t>
      </w:r>
      <w:r>
        <w:rPr>
          <w:sz w:val="32"/>
          <w:szCs w:val="32"/>
        </w:rPr>
        <w:t>&lt;/p&gt;&lt;p&gt;</w:t>
      </w:r>
      <w:r>
        <w:rPr>
          <w:sz w:val="32"/>
          <w:szCs w:val="32"/>
        </w:rPr>
        <w:t>不过，即使存在争议，“一边亲着一面膜下韩剧网”这一现象依然是一个值得注意的话题，它反映出今天许多年轻人对于个人品质提升（包括但不限于物理形态）的兴趣。此外，由于电视节目内容通常受到审查，因此其所传递出的信息往往比较温和，不太可能直接诱导观众进行极端行为。</w:t>
      </w:r>
      <w:r>
        <w:rPr>
          <w:sz w:val="32"/>
          <w:szCs w:val="32"/>
        </w:rPr>
        <w:t>&lt;/p&gt;&lt;p&gt;&lt;img src="/static-img/3NAIJ_gTYCk_Q9q6Z1itNcMx5H1ykPmrG-AMPv6pCucTAQM27bn5Fsg8y68X2aluGCah27sJjgBqIDHJbMQ13A.jpg"&gt;&lt;/p&gt;&lt;p&gt;</w:t>
      </w:r>
      <w:r>
        <w:rPr>
          <w:sz w:val="32"/>
          <w:szCs w:val="32"/>
        </w:rPr>
        <w:t>总之，无论如何看待这一趋势，其存在本身就触及到了我们对于美、健康、身份等多方面价值观念的问题。不妨我们可以从这样一个角度出发，对话更多关于如何平衡自身需求与社会期待，以及如何更智慧地利用媒体资源来构建自我形象。在这个过程中，我们或许能够找到真正意义上的“正确”的答案，那就是既能满足个人的幸福感，又不会牺牲掉他人的尊严与福祉。这正是现代社会需要探讨的一个重要议题。</w:t>
      </w:r>
      <w:r>
        <w:rPr>
          <w:sz w:val="32"/>
          <w:szCs w:val="32"/>
        </w:rPr>
        <w:t>&lt;/p&gt;&lt;p&gt;&lt;a href = "/doc/1467254-</w:t>
      </w:r>
      <w:r>
        <w:rPr>
          <w:sz w:val="32"/>
          <w:szCs w:val="32"/>
        </w:rPr>
        <w:t>一边亲着一面膜下韩剧网</w:t>
      </w:r>
      <w:r>
        <w:rPr>
          <w:sz w:val="32"/>
          <w:szCs w:val="32"/>
        </w:rPr>
        <w:t>-</w:t>
      </w:r>
      <w:r>
        <w:rPr>
          <w:sz w:val="32"/>
          <w:szCs w:val="32"/>
        </w:rPr>
        <w:t>美丽与爱情的错综探索韩剧中的护肤文化</w:t>
      </w:r>
      <w:r>
        <w:rPr>
          <w:sz w:val="32"/>
          <w:szCs w:val="32"/>
        </w:rPr>
        <w:t>.doc" rel="alternate" download="1467254-</w:t>
      </w:r>
      <w:r>
        <w:rPr>
          <w:sz w:val="32"/>
          <w:szCs w:val="32"/>
        </w:rPr>
        <w:t>一边亲着一面膜下韩剧网</w:t>
      </w:r>
      <w:r>
        <w:rPr>
          <w:sz w:val="32"/>
          <w:szCs w:val="32"/>
        </w:rPr>
        <w:t>-</w:t>
      </w:r>
      <w:r>
        <w:rPr>
          <w:sz w:val="32"/>
          <w:szCs w:val="32"/>
        </w:rPr>
        <w:t>美丽与爱情的错综探索韩剧中的护肤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