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飘渺之旅云端的诗与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飘渺之旅：云端的诗与画</w:t>
      </w:r>
      <w:r>
        <w:rPr>
          <w:sz w:val="32"/>
          <w:szCs w:val="32"/>
        </w:rPr>
        <w:t>&lt;/p&gt;&lt;p&gt;&lt;img src="/static-img/9ReOOjC6ZFMbLvAORKoRGiXSA8WJIZr-Fi4JBv2U6eaPKheOkd0sxFwV5FJTW7G_.jpg"&gt;&lt;/p&gt;&lt;p&gt;</w:t>
      </w:r>
      <w:r>
        <w:rPr>
          <w:sz w:val="32"/>
          <w:szCs w:val="32"/>
        </w:rPr>
        <w:t>在这个数字化时代，网络文学已经成为一种新的文化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样一个平台，它通过创新的阅读体验，让读者能够在云端上沉浸于各种精彩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云中歌小说”采用了独特的语音识别技术，将文字转换成流畅的语音，读者可以通过耳朵来感受故事的情感和氛围。这项技术不仅提升了阅读体验，还解决了视力问题的人群的一大难题，让他们也能享受到网络文学带来的乐趣。</w:t>
      </w:r>
      <w:r>
        <w:rPr>
          <w:sz w:val="32"/>
          <w:szCs w:val="32"/>
        </w:rPr>
        <w:t>&lt;/p&gt;&lt;p&gt;&lt;img src="/static-img/AsJoYqR-SFu7Oy_fdZZ2JiXSA8WJIZr-Fi4JBv2U6eblTrBlRCGQ1cMRw3ierIkK5UJJF9tcNJn_sFRHLYrR_A.jpg"&gt;&lt;/p&gt;&lt;p&gt;</w:t>
      </w:r>
      <w:r>
        <w:rPr>
          <w:sz w:val="32"/>
          <w:szCs w:val="32"/>
        </w:rPr>
        <w:t>其次，这个平台还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推荐系统。根据用户的阅读历史和喜好，系统会自动推送相似的书籍或章节，这样用户就能更容易找到自己喜欢的类型，不必花费太多时间去寻找合适的小说。例如，有一位叫李明的小伙子，他特别喜欢科幻小说。一天，他发现“云中歌小说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给他了一本名为《星际穿梭》的新作。他被其中充满想象力的故事情节所吸引，便深入地探索了整个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云中歌小说”还注重原创作品。在这里，你可以看到许多才华横溢的作者们投身于写作，他们将自己的灵感和想法编织成故事，并通过“云中歌小说”的平台分享给大家。而且，由于平台对作品质量有严格要求，因此许多优秀的小说都得到了广泛认可，比如《梦回江南》，它以其细腻的情感描绘和生动的人物塑造，一时间在网友间传颂开来。</w:t>
      </w:r>
      <w:r>
        <w:rPr>
          <w:sz w:val="32"/>
          <w:szCs w:val="32"/>
        </w:rPr>
        <w:t>&lt;/p&gt;&lt;p&gt;&lt;img src="/static-img/D_gwYZkoW_ZYCNJYoCmdJSXSA8WJIZr-Fi4JBv2U6eblTrBlRCGQ1cMRw3ierIkK5UJJF9tcNJn_sFRHLYrR_A.jpg"&gt;&lt;/p&gt;&lt;p&gt;</w:t>
      </w:r>
      <w:r>
        <w:rPr>
          <w:sz w:val="32"/>
          <w:szCs w:val="32"/>
        </w:rPr>
        <w:t>最后，“云中歌小说”也不是没有挑战性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它举办了一场名为“虚拟世界杯”的线上书评活动。参与者需要根据自己的喜好进行书籍评价，并邀请其他读者一起讨论。此次活动不仅增强了社区之间的交流，也促进了作者们之间相互学习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loud song novel”</w:t>
      </w:r>
      <w:r>
        <w:rPr>
          <w:sz w:val="32"/>
          <w:szCs w:val="32"/>
        </w:rPr>
        <w:t>是一个既创新又实用的平台，它不仅让我们能够随时随地享受优质的小说，更重要的是，它打破地域限制，为那些追求知识与文化的人提供了一片宽广而自由的话语空间。在这个不断变化的大千世界里，我们每个人都是一位行走于“飘渺之旅”的旅行家，而“</w:t>
      </w:r>
      <w:r>
        <w:rPr>
          <w:sz w:val="32"/>
          <w:szCs w:val="32"/>
        </w:rPr>
        <w:t>cloud song novel”</w:t>
      </w:r>
      <w:r>
        <w:rPr>
          <w:sz w:val="32"/>
          <w:szCs w:val="32"/>
        </w:rPr>
        <w:t>正是我们的指南针和宝藏地图。</w:t>
      </w:r>
      <w:r>
        <w:rPr>
          <w:sz w:val="32"/>
          <w:szCs w:val="32"/>
        </w:rPr>
        <w:t>&lt;/p&gt;&lt;p&gt;&lt;img src="/static-img/ZSO2fjAp-zf_r2A7CKFUZSXSA8WJIZr-Fi4JBv2U6eblTrBlRCGQ1cMRw3ierIkK5UJJF9tcNJn_sFRHLYrR_A.jpg"&gt;&lt;/p&gt;&lt;p&gt;&lt;a href = "/doc/1467570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渺之旅云端的诗与画</w:t>
      </w:r>
      <w:r>
        <w:rPr>
          <w:sz w:val="32"/>
          <w:szCs w:val="32"/>
        </w:rPr>
        <w:t>.doc" rel="alternate" download="1467570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渺之旅云端的诗与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