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zljzljzlj</w:t>
      </w:r>
      <w:r>
        <w:rPr>
          <w:sz w:val="48"/>
          <w:szCs w:val="48"/>
        </w:rPr>
        <w:t>精品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精品探秘</w:t>
      </w:r>
      <w:r>
        <w:rPr>
          <w:sz w:val="32"/>
          <w:szCs w:val="32"/>
        </w:rPr>
        <w:t>&lt;/p&gt;&lt;p&gt;&lt;img src="/static-img/AxR6P_h8lNFe7qFCsgSXDE3d7bQAGAs7iHulOZhEnRr9aT54_VbdULlAN0k9exAl.jpg"&gt;&lt;/p&gt;&lt;p&gt;</w:t>
      </w:r>
      <w:r>
        <w:rPr>
          <w:sz w:val="32"/>
          <w:szCs w:val="32"/>
        </w:rPr>
        <w:t>在深邃的夜空中，繁星点点闪烁着璀璨光芒，而在这海量信息的浩瀚大海中，有一股独特的声音，那便是日本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精品。它不仅是一种文化现象，更是一种生活态度，是对精致与高品质追求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精品之风尚</w:t>
      </w:r>
      <w:r>
        <w:rPr>
          <w:sz w:val="32"/>
          <w:szCs w:val="32"/>
        </w:rPr>
        <w:t>&lt;/p&gt;&lt;p&gt;&lt;img src="/static-img/-gR35veGIpmVv4e-vCLuHE3d7bQAGAs7iHulOZhEnRonnixQEtdkzRk7-Ufd30JB3-D7UmC9YfmqikUXTp28PQ.jpg"&gt;&lt;/p&gt;&lt;p&gt;zljzlj</w:t>
      </w:r>
      <w:r>
        <w:rPr>
          <w:sz w:val="32"/>
          <w:szCs w:val="32"/>
        </w:rPr>
        <w:t>专注于打造一种生活方式，这种方式强调细节和品质，它不仅限于服饰，也包括日常用品、家居装饰等各个方面。在这个过程中，消费者不再满足于平庸，而是追求那些能够体现出独特气息和艺术感的产品。</w:t>
      </w:r>
      <w:r>
        <w:rPr>
          <w:sz w:val="32"/>
          <w:szCs w:val="32"/>
        </w:rPr>
        <w:t>&lt;/p&gt;&lt;p&gt;zljzlj</w:t>
      </w:r>
      <w:r>
        <w:rPr>
          <w:sz w:val="32"/>
          <w:szCs w:val="32"/>
        </w:rPr>
        <w:t>品牌背后的故事</w:t>
      </w:r>
      <w:r>
        <w:rPr>
          <w:sz w:val="32"/>
          <w:szCs w:val="32"/>
        </w:rPr>
        <w:t>&lt;/p&gt;&lt;p&gt;&lt;img src="/static-img/j49TZfXGVUXeFooTdLfsYU3d7bQAGAs7iHulOZhEnRonnixQEtdkzRk7-Ufd30JB3-D7UmC9YfmqikUXTp28PQ.jpg"&gt;&lt;/p&gt;&lt;p&gt;</w:t>
      </w:r>
      <w:r>
        <w:rPr>
          <w:sz w:val="32"/>
          <w:szCs w:val="32"/>
        </w:rPr>
        <w:t>每一个品牌都有其独特的历史和故事。从创立初期到现在，每一步都是为了向更高层次迈进。无论是在设计上还是在生产过程中的每一次尝试，都透露出品牌对于品质与创新不断追求的心理状态。</w:t>
      </w:r>
      <w:r>
        <w:rPr>
          <w:sz w:val="32"/>
          <w:szCs w:val="32"/>
        </w:rPr>
        <w:t>&lt;/p&gt;&lt;p&gt;zljzlj</w:t>
      </w:r>
      <w:r>
        <w:rPr>
          <w:sz w:val="32"/>
          <w:szCs w:val="32"/>
        </w:rPr>
        <w:t>如何影响市场趋势</w:t>
      </w:r>
      <w:r>
        <w:rPr>
          <w:sz w:val="32"/>
          <w:szCs w:val="32"/>
        </w:rPr>
        <w:t>&lt;/p&gt;&lt;p&gt;&lt;img src="/static-img/oJV65D8khKA1rurXkaB8R03d7bQAGAs7iHulOZhEnRonnixQEtdkzRk7-Ufd30JB3-D7UmC9YfmqikUXTp28PQ.jpg"&gt;&lt;/p&gt;&lt;p&gt;</w:t>
      </w:r>
      <w:r>
        <w:rPr>
          <w:sz w:val="32"/>
          <w:szCs w:val="32"/>
        </w:rPr>
        <w:t>在现代社会中，消费者的购买行为受到各种因素影响，如时尚趋势、科技发展等。而作为一种文化符号</w:t>
      </w:r>
      <w:r>
        <w:rPr>
          <w:sz w:val="32"/>
          <w:szCs w:val="32"/>
        </w:rPr>
        <w:t>,z ljzlj</w:t>
      </w:r>
      <w:r>
        <w:rPr>
          <w:sz w:val="32"/>
          <w:szCs w:val="32"/>
        </w:rPr>
        <w:t>通过其独特而精致的设计，让更多人开始关注并模仿这种生活方式，从而推动了整个市场趋势向更加个性化、优雅方向转变。</w:t>
      </w:r>
      <w:r>
        <w:rPr>
          <w:sz w:val="32"/>
          <w:szCs w:val="32"/>
        </w:rPr>
        <w:t>&lt;/p&gt;&lt;p&gt;z ljzlj</w:t>
      </w:r>
      <w:r>
        <w:rPr>
          <w:sz w:val="32"/>
          <w:szCs w:val="32"/>
        </w:rPr>
        <w:t>如何塑造个人形象</w:t>
      </w:r>
      <w:r>
        <w:rPr>
          <w:sz w:val="32"/>
          <w:szCs w:val="32"/>
        </w:rPr>
        <w:t>&lt;/p&gt;&lt;p&gt;&lt;img src="/static-img/b1n4WEWkDRpzKOnl2HbWi03d7bQAGAs7iHulOZhEnRonnixQEtdkzRk7-Ufd30JB3-D7UmC9YfmqikUXTp28PQ.jpg"&gt;&lt;/p&gt;&lt;p&gt;</w:t>
      </w:r>
      <w:r>
        <w:rPr>
          <w:sz w:val="32"/>
          <w:szCs w:val="32"/>
        </w:rPr>
        <w:t>选择某些类型的人士往往会被视为具有良好的审美能力或社交地位。通过佩戴或者使用这些产品，他们展现出自己的身份认同，并且吸引了其他人的注意。这就使得拥有这些商品成为了一种身份标识，有助于提升个人形象。</w:t>
      </w:r>
      <w:r>
        <w:rPr>
          <w:sz w:val="32"/>
          <w:szCs w:val="32"/>
        </w:rPr>
        <w:t>&lt;/p&gt;&lt;p&gt;z ljzlj</w:t>
      </w:r>
      <w:r>
        <w:rPr>
          <w:sz w:val="32"/>
          <w:szCs w:val="32"/>
        </w:rPr>
        <w:t>面临的一些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 xml:space="preserve">Japanese ZLJZLJZLJ (Japan&amp;#39;s High-End Lifestyle) </w:t>
      </w:r>
      <w:r>
        <w:rPr>
          <w:sz w:val="32"/>
          <w:szCs w:val="32"/>
        </w:rPr>
        <w:t>品牌取得了巨大的成功，但也面临着一些挑战，比如成本问题、高端定位导致受众有限以及国际竞争激烈等。在未来的发展道路上，这些都是需要重点考虑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全球化与多元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经济一体化，人们对不同文化产品越来越开放。此时，</w:t>
      </w:r>
      <w:r>
        <w:rPr>
          <w:sz w:val="32"/>
          <w:szCs w:val="32"/>
        </w:rPr>
        <w:t xml:space="preserve">Japan&amp;#39;s High-End Lifestyle </w:t>
      </w:r>
      <w:r>
        <w:rPr>
          <w:sz w:val="32"/>
          <w:szCs w:val="32"/>
        </w:rPr>
        <w:t>品牌正处在一个转型期，不仅要保持自身特色，还要适应新的市场需求，以多元化的手段扩大影响力，为世界提供更多样化的选择。</w:t>
      </w:r>
      <w:r>
        <w:rPr>
          <w:sz w:val="32"/>
          <w:szCs w:val="32"/>
        </w:rPr>
        <w:t>&lt;/p&gt;&lt;p&gt;&lt;a href = "/doc/1467921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精品探秘</w:t>
      </w:r>
      <w:r>
        <w:rPr>
          <w:sz w:val="32"/>
          <w:szCs w:val="32"/>
        </w:rPr>
        <w:t>.doc" rel="alternate" download="1467921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精品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