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电影全集</w:t>
      </w:r>
      <w:r>
        <w:rPr>
          <w:sz w:val="48"/>
          <w:szCs w:val="48"/>
        </w:rPr>
        <w:t>(</w:t>
      </w:r>
      <w:r>
        <w:rPr>
          <w:sz w:val="48"/>
          <w:szCs w:val="48"/>
        </w:rPr>
        <w:t>天海翼的电影作品完整版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海翼电影全集的魅力是什么？</w:t>
      </w:r>
      <w:r>
        <w:rPr>
          <w:sz w:val="32"/>
          <w:szCs w:val="32"/>
        </w:rPr>
        <w:t>&lt;/p&gt;&lt;p&gt;&lt;img src="/static-img/RTem5NTqimNzB6LEYKkEXdj7VCLHxH4JvaCc3lahFmiPKheOkd0sxFwV5FJTW7G_.jpg"&gt;&lt;/p&gt;&lt;p&gt;</w:t>
      </w:r>
      <w:r>
        <w:rPr>
          <w:sz w:val="32"/>
          <w:szCs w:val="32"/>
        </w:rPr>
        <w:t>在这个快节奏、高技术含量的时代，人们对电影艺术有了新的认识和追求。天海翼作为一位多才多艺的导演，不仅在剧本创作上下功夫，在影片制作上也注重细节，每一部作品都充满了独特的视觉语言和深刻的人文关怀。《天海翼电影全集》是其毕生心血的结晶，它不仅展示了天海翼对电影艺术的深厚情感，也为观众带来了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天海翼电影全集》是一部杰出的作品？</w:t>
      </w:r>
      <w:r>
        <w:rPr>
          <w:sz w:val="32"/>
          <w:szCs w:val="32"/>
        </w:rPr>
        <w:t>&lt;/p&gt;&lt;p&gt;&lt;img src="/static-img/fmxDiQJC-viQ7AknGHAiltj7VCLHxH4JvaCc3lahFmhqmn_bd_lFX9UGS1dJHyHfuXcrbykiyM6vjmtMcLkTbg.jpg"&gt;&lt;/p&gt;&lt;p&gt;</w:t>
      </w:r>
      <w:r>
        <w:rPr>
          <w:sz w:val="32"/>
          <w:szCs w:val="32"/>
        </w:rPr>
        <w:t>首先，天海翼从未放弃过对自己作品最高标准的追求。他在每一部影片中都尝试去突破传统，创新手法，从而打造出与众不同的视觉效果。无论是大规模场面还是小细节处理，都能够让人印象深刻，让人沉醉其中。这一点正是《天海翼电影全集》吸引广大观众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海翼电影全集》的主题探索又如何？</w:t>
      </w:r>
      <w:r>
        <w:rPr>
          <w:sz w:val="32"/>
          <w:szCs w:val="32"/>
        </w:rPr>
        <w:t>&lt;/p&gt;&lt;p&gt;&lt;img src="/static-img/SB7z_Pif_M_sRKBtGHLATdj7VCLHxH4JvaCc3lahFmhqmn_bd_lFX9UGS1dJHyHfuXcrbykiyM6vjmtMcLkTbg.jpg"&gt;&lt;/p&gt;&lt;p&gt;</w:t>
      </w:r>
      <w:r>
        <w:rPr>
          <w:sz w:val="32"/>
          <w:szCs w:val="32"/>
        </w:rPr>
        <w:t>除了精湛的手法之外，《天海翼電影全集中》的另一个亮点就是它强烈的人文关怀。在每个故事背后，都隐藏着社会现实的问题，比如爱、勇气、牺牲等，这些都是人类永恒的话题。而通过这些主题，观众能够更好地理解自己的内心世界，同时也能从中获得启发和思考。这正体现了“映射现实”这一核心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《天海翼電影全集中》的角色塑造？</w:t>
      </w:r>
      <w:r>
        <w:rPr>
          <w:sz w:val="32"/>
          <w:szCs w:val="32"/>
        </w:rPr>
        <w:t>&lt;/p&gt;&lt;p&gt;&lt;img src="/static-img/vMy6Mf5uK_U8NuvAPCb3Mdj7VCLHxH4JvaCc3lahFmhqmn_bd_lFX9UGS1dJHyHfuXcrbykiyM6vjmtMcLkTbg.jpeg"&gt;&lt;/p&gt;&lt;p&gt;</w:t>
      </w:r>
      <w:r>
        <w:rPr>
          <w:sz w:val="32"/>
          <w:szCs w:val="32"/>
        </w:rPr>
        <w:t>角色塑造是一个很关键的问题，因为好的角色可以让整个人物更加真实可信，而不好的角色则可能导致整个剧情失去吸引力。在《天 海 翼 电 影 全 集 中》，每一个角色的设计都经过精心雕琢，无论是在外表上的细致描绘还是内心世界的情感展开，都让人物变得丰富多彩，让观众感到亲切且熟悉。这也是为什么很多影迷们对于这套系列 영화有着极高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技巧方面，《天 海 翼 电 影 全 集》又有什么特色吗？</w:t>
      </w:r>
      <w:r>
        <w:rPr>
          <w:sz w:val="32"/>
          <w:szCs w:val="32"/>
        </w:rPr>
        <w:t>&lt;/p&gt;&lt;p&gt;&lt;img src="/static-img/1YHyOBaIvg7mfvUCZQV4qdj7VCLHxH4JvaCc3lahFmhqmn_bd_lFX9UGS1dJHyHfuXcrbykiyM6vjmtMcLkTbg.png"&gt;&lt;/p&gt;&lt;p&gt;</w:t>
      </w:r>
      <w:r>
        <w:rPr>
          <w:sz w:val="32"/>
          <w:szCs w:val="32"/>
        </w:rPr>
        <w:t>作为一位经验丰富的导演，拍摄技巧自然也是他的拿手好戏。在技术层面上，《 天 海 翼 电 影 全 集 》采用了一系列先进设备，如高端相机、大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以及先进光学效果等，以确保画面的清晰度和色彩饱满性。此外，他还常用到动态跟踪摄像技术，使得镜头移动更加流畅自然，为观赏体验增添了一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谈一下观看《天天日落之前》的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要真正领略到这套完整版中的美妙，你应该准备好一次专门看完所有影片的大冒险。不妨选择一个安静舒适的地方，将手机调至飞行模式，把其他干扰排除出去，然后坐下来慢慢品味。不要急于判断，一定要耐心欣赏每一个镜头，每一次台词背后的深意。当你完成观看之后，你将发现自己被触动到了，是不是？</w:t>
      </w:r>
      <w:r>
        <w:rPr>
          <w:sz w:val="32"/>
          <w:szCs w:val="32"/>
        </w:rPr>
        <w:t>&lt;/p&gt;&lt;p&gt;&lt;a href = "/doc/1468192-</w:t>
      </w:r>
      <w:r>
        <w:rPr>
          <w:sz w:val="32"/>
          <w:szCs w:val="32"/>
        </w:rPr>
        <w:t>天海翼电影全集</w:t>
      </w:r>
      <w:r>
        <w:rPr>
          <w:sz w:val="32"/>
          <w:szCs w:val="32"/>
        </w:rPr>
        <w:t>(</w:t>
      </w:r>
      <w:r>
        <w:rPr>
          <w:sz w:val="32"/>
          <w:szCs w:val="32"/>
        </w:rPr>
        <w:t>天海翼的电影作品完整版</w:t>
      </w:r>
      <w:r>
        <w:rPr>
          <w:sz w:val="32"/>
          <w:szCs w:val="32"/>
        </w:rPr>
        <w:t>).doc" rel="alternate" download="1468192-</w:t>
      </w:r>
      <w:r>
        <w:rPr>
          <w:sz w:val="32"/>
          <w:szCs w:val="32"/>
        </w:rPr>
        <w:t>天海翼电影全集</w:t>
      </w:r>
      <w:r>
        <w:rPr>
          <w:sz w:val="32"/>
          <w:szCs w:val="32"/>
        </w:rPr>
        <w:t>(</w:t>
      </w:r>
      <w:r>
        <w:rPr>
          <w:sz w:val="32"/>
          <w:szCs w:val="32"/>
        </w:rPr>
        <w:t>天海翼的电影作品完整版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