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我是囚笼里的金丝雀飞出阴影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囚笼里的金丝雀，曾经的我被困在一个狭小、阴暗的地方。这里没有阳光，也没有自由，只有无尽的寂静和孤独。我被锁在一个铁笼子里，每天都要听着那冷酷的锁链咔哒作响，仿佛我的灵魂也被永远地锁住了。</w:t>
      </w:r>
      <w:r>
        <w:rPr>
          <w:sz w:val="32"/>
          <w:szCs w:val="32"/>
        </w:rPr>
        <w:t>&lt;/p&gt;&lt;p&gt;&lt;img src="/static-img/k7DCYYsLf5ovizlnVY0b7yXSA8WJIZr-Fi4JBv2U6eaPKheOkd0sxFwV5FJTW7G_.jpg"&gt;&lt;/p&gt;&lt;p&gt;</w:t>
      </w:r>
      <w:r>
        <w:rPr>
          <w:sz w:val="32"/>
          <w:szCs w:val="32"/>
        </w:rPr>
        <w:t>但是我不甘心，我渴望逃脱，这个囚笼已经成为了我的世界，而我却只是一只金丝雀，被束缚在这片小小的地球上。我开始寻找机会，那个时候，我发现了一线希望。那一刻，一切都变得不同了，我决定要用我的歌声来打破这个囚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所有的人都沉浸在梦乡之中，我才会悄然展开我的计划。我闭上眼睛，用力振翅，将声音发挥到极致。这不是普通的声音，这是一个意志力的体现，是对自由与生命的一种抗争。</w:t>
      </w:r>
      <w:r>
        <w:rPr>
          <w:sz w:val="32"/>
          <w:szCs w:val="32"/>
        </w:rPr>
        <w:t>&lt;/p&gt;&lt;p&gt;&lt;img src="/static-img/x2dE-9En19wdJjgm2kt_xiXSA8WJIZr-Fi4JBv2U6eblTrBlRCGQ1cMRw3ierIkK5UJJF9tcNJn_sFRHLYrR_A.jpg"&gt;&lt;/p&gt;&lt;p&gt;</w:t>
      </w:r>
      <w:r>
        <w:rPr>
          <w:sz w:val="32"/>
          <w:szCs w:val="32"/>
        </w:rPr>
        <w:t>随着时间的流逝，这些声音越来越多，有人开始注意到了。他们走进了这个昏暗的小房间，他们看到的是一个充满勇气与希望的小鸟，它用它那美妙的声音，在最黑暗的地方寻找光明。在那个瞬间，一道亮光照进了这个囚笼，它代表着重生的意义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囚笼的金丝雀，从此开始了它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这样的金丝雀，都有一段属于自己的故事，都有过或许平凡，但又可能触动人心的情感。所以，请相信，无论你的环境如何，你内心深处总能找到一种力量去改变自己去改变世界。在某个时刻，当你准备好的时候，你将会像我一样，用你的声音唤醒那些沉睡的心灵，让它们知道，即使是在最遥远、最难以企及的地方，也有人愿意为自由而战，为生活而歌唱。</w:t>
      </w:r>
      <w:r>
        <w:rPr>
          <w:sz w:val="32"/>
          <w:szCs w:val="32"/>
        </w:rPr>
        <w:t>&lt;/p&gt;&lt;p&gt;&lt;img src="/static-img/4FqAG8pGyeRd2SMB4NrwaSXSA8WJIZr-Fi4JBv2U6eblTrBlRCGQ1cMRw3ierIkK5UJJF9tcNJn_sFRHLYrR_A.png"&gt;&lt;/p&gt;&lt;p&gt;&lt;a href = "/doc/1468300-</w:t>
      </w:r>
      <w:r>
        <w:rPr>
          <w:sz w:val="32"/>
          <w:szCs w:val="32"/>
        </w:rPr>
        <w:t>重生我是囚笼里的金丝雀飞出阴影的歌声</w:t>
      </w:r>
      <w:r>
        <w:rPr>
          <w:sz w:val="32"/>
          <w:szCs w:val="32"/>
        </w:rPr>
        <w:t>.doc" rel="alternate" download="1468300-</w:t>
      </w:r>
      <w:r>
        <w:rPr>
          <w:sz w:val="32"/>
          <w:szCs w:val="32"/>
        </w:rPr>
        <w:t>重生我是囚笼里的金丝雀飞出阴影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