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纠葛二人世界第十三集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剧情回顾</w:t>
      </w:r>
      <w:r>
        <w:rPr>
          <w:sz w:val="32"/>
          <w:szCs w:val="32"/>
        </w:rPr>
        <w:t>&lt;/p&gt;&lt;p&gt;&lt;img src="/static-img/12HkHhv_nFvOy2-2WxSwra3hAN6BF1gBw4w4zVRcxgwXW-zhOE5lCeguJneLTcbD.jpg"&gt;&lt;/p&gt;&lt;p&gt;</w:t>
      </w:r>
      <w:r>
        <w:rPr>
          <w:sz w:val="32"/>
          <w:szCs w:val="32"/>
        </w:rPr>
        <w:t>在日本电视剧《二人世界》中，第十三集是整个故事线的一个重要转折点。该集围绕着主角们面临的家庭关系和职业发展问题展开，通过一系列紧张刺激的情节，为观众揭示了角色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主角人物动态</w:t>
      </w:r>
      <w:r>
        <w:rPr>
          <w:sz w:val="32"/>
          <w:szCs w:val="32"/>
        </w:rPr>
        <w:t>&lt;/p&gt;&lt;p&gt;&lt;img src="/static-img/loUxvY5Vp6rZG2w4FDqeIa3hAN6BF1gBw4w4zVRcxgyyY4F6eUcw1cROEiIXuOaxGf0Uxrzgql714jimFVqhBKOFIgyK7wjNuOheRvUHJww.jpg"&gt;&lt;/p&gt;&lt;p&gt;</w:t>
      </w:r>
      <w:r>
        <w:rPr>
          <w:sz w:val="32"/>
          <w:szCs w:val="32"/>
        </w:rPr>
        <w:t>这集中，我们看到主角小林明美（由松下奈緒饰演）在工作上遇到了挑战，她的新闻报道遭到编辑的否决，这让她感到沮丧并开始质疑自己的职业道路。而她的丈夫大野雅人（由吉田羊饰演）则在公司面对重大的商业决策时显得犹豫不决，这反映出他内心对于职场地位和家庭责任之间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庭关系的紧张</w:t>
      </w:r>
      <w:r>
        <w:rPr>
          <w:sz w:val="32"/>
          <w:szCs w:val="32"/>
        </w:rPr>
        <w:t>&lt;/p&gt;&lt;p&gt;&lt;img src="/static-img/uuQlbHtQ1nmPvZVqaXGg2K3hAN6BF1gBw4w4zVRcxgyyY4F6eUcw1cROEiIXuOaxGf0Uxrzgql714jimFVqhBKOFIgyK7wjNuOheRvUHJww.jpg"&gt;&lt;/p&gt;&lt;p&gt;</w:t>
      </w:r>
      <w:r>
        <w:rPr>
          <w:sz w:val="32"/>
          <w:szCs w:val="32"/>
        </w:rPr>
        <w:t>明美与雅人的婚姻生活因为工作压力而变得紧张，他们几乎没有时间彼此交流感情。明美试图通过与同事建立更好的工作关系来提高自己，但这个过程却让她忽视了与家人的联系。这导致两人之间出现误会，最终甚至引发了一次严重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朋友间的情感支持</w:t>
      </w:r>
      <w:r>
        <w:rPr>
          <w:sz w:val="32"/>
          <w:szCs w:val="32"/>
        </w:rPr>
        <w:t>&lt;/p&gt;&lt;p&gt;&lt;img src="/static-img/rmavlolvwS_jIq-Y61MFgK3hAN6BF1gBw4w4zVRcxgyyY4F6eUcw1cROEiIXuOaxGf0Uxrzgql714jimFVqhBKOFIgyK7wjNuOheRvUHJww.jpg"&gt;&lt;/p&gt;&lt;p&gt;</w:t>
      </w:r>
      <w:r>
        <w:rPr>
          <w:sz w:val="32"/>
          <w:szCs w:val="32"/>
        </w:rPr>
        <w:t>在这个关键时刻，小林明美得到了朋友佐藤真理子的支持。在真理子看来，无论是在个人还是职业领域，都需要有坚定的信念和勇气去追求梦想。她鼓励明美不要放弃，而是要更加积极地面对困难，从而帮助她找回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个人成长之路</w:t>
      </w:r>
      <w:r>
        <w:rPr>
          <w:sz w:val="32"/>
          <w:szCs w:val="32"/>
        </w:rPr>
        <w:t>&lt;/p&gt;&lt;p&gt;&lt;img src="/static-img/j5z8qOhWb7WcZX5wjKDSvq3hAN6BF1gBw4w4zVRcxgyyY4F6eUcw1cROEiIXuOaxGf0Uxrzgql714jimFVqhBKOFIgyK7wjNuOheRvUHJww.jpg"&gt;&lt;/p&gt;&lt;p&gt;</w:t>
      </w:r>
      <w:r>
        <w:rPr>
          <w:sz w:val="32"/>
          <w:szCs w:val="32"/>
        </w:rPr>
        <w:t>随着事件的发展，小林明美意识到自己必须重新评估自己的价值观，并找到正确的人生方向。她开始寻求内心的声音，与外界保持更多沟通，同时也更加注重家庭生活，使得她的个性逐渐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预告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集以一种开放式结局结束，让我们期待接下来的小林夫妇能如何处理他们所面临的问题。此外，本集还给予了观众一个思考的话题：如何平衡工作和生活，以及当遇到困境时，我们应该如何依靠周围的人或是自身力量来解决问题。</w:t>
      </w:r>
      <w:r>
        <w:rPr>
          <w:sz w:val="32"/>
          <w:szCs w:val="32"/>
        </w:rPr>
        <w:t>&lt;/p&gt;&lt;p&gt;&lt;a href = "/doc/1468983-</w:t>
      </w:r>
      <w:r>
        <w:rPr>
          <w:sz w:val="32"/>
          <w:szCs w:val="32"/>
        </w:rPr>
        <w:t>探索情感纠葛二人世界第十三集深度解析</w:t>
      </w:r>
      <w:r>
        <w:rPr>
          <w:sz w:val="32"/>
          <w:szCs w:val="32"/>
        </w:rPr>
        <w:t>.doc" rel="alternate" download="1468983-</w:t>
      </w:r>
      <w:r>
        <w:rPr>
          <w:sz w:val="32"/>
          <w:szCs w:val="32"/>
        </w:rPr>
        <w:t>探索情感纠葛二人世界第十三集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