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的金属毛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与传统相融合，创造了前所未有的奇迹。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，是这个时代的一个缩影，它不仅是一种新颖的发型，更是对现代化生活方式的一次深刻探索。</w:t>
      </w:r>
      <w:r>
        <w:rPr>
          <w:sz w:val="32"/>
          <w:szCs w:val="32"/>
        </w:rPr>
        <w:t>&lt;/p&gt;&lt;p&gt;&lt;img src="/static-img/_RXGTnTzZ4pZyf4IBuMh4SXSA8WJIZr-Fi4JBv2U6eaPKheOkd0sxFwV5FJTW7G_.jpg"&gt;&lt;/p&gt;&lt;p&gt;BGMBGM</w:t>
      </w:r>
      <w:r>
        <w:rPr>
          <w:sz w:val="32"/>
          <w:szCs w:val="32"/>
        </w:rPr>
        <w:t>老太太毛多多金属：一场技术与美学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源地</w:t>
      </w:r>
      <w:r>
        <w:rPr>
          <w:sz w:val="32"/>
          <w:szCs w:val="32"/>
        </w:rPr>
        <w:t>&lt;/p&gt;&lt;p&gt;&lt;img src="/static-img/xh8yT0CpnzLql1gRjgzyAiXSA8WJIZr-Fi4JBv2U6eblTrBlRCGQ1cMRw3ierIkK5UJJF9tcNJn_sFRHLYrR_A.jpeg"&gt;&lt;/p&gt;&lt;p&gt;BGMBGM</w:t>
      </w:r>
      <w:r>
        <w:rPr>
          <w:sz w:val="32"/>
          <w:szCs w:val="32"/>
        </w:rPr>
        <w:t>老太太毛多多金属首先出现于某个小城镇里，一位名叫李华的发型设计师。她原本只是一个普通的小城镇居民，但她的才华和创新精神让她成为了一名传奇人物。在一次偶然之下，她发现了一种将金色丝线编织进头发中以增加体积感的方法，这就是“毛多多金属”的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爆红时期</w:t>
      </w:r>
      <w:r>
        <w:rPr>
          <w:sz w:val="32"/>
          <w:szCs w:val="32"/>
        </w:rPr>
        <w:t>&lt;/p&gt;&lt;p&gt;&lt;img src="/static-img/fDDPpC_HBCRsU0nSGwzT-iXSA8WJIZr-Fi4JBv2U6eblTrBlRCGQ1cMRw3ierIkK5UJJF9tcNJn_sFRHLYrR_A.jpeg"&gt;&lt;/p&gt;&lt;p&gt;</w:t>
      </w:r>
      <w:r>
        <w:rPr>
          <w:sz w:val="32"/>
          <w:szCs w:val="32"/>
        </w:rPr>
        <w:t>随着网络社交媒体的兴起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毛 多 多 金 属 的图片开始在网上疯狂流传。一时间，“金丝辉映”、“银丝闪耀”成了年轻人争相追求的标签。人们纷纷来到李华的手下，让自己的头发变成“金属”。这种独特且具有时尚感的人气迅速推动了这一潮流，使其从小城镇走向全国乃至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</w:t>
      </w:r>
      <w:r>
        <w:rPr>
          <w:sz w:val="32"/>
          <w:szCs w:val="32"/>
        </w:rPr>
        <w:t>&lt;/p&gt;&lt;p&gt;&lt;img src="/static-img/S1GN2p8frmIPNc52iowXlyXSA8WJIZr-Fi4JBv2U6eblTrBlRCGQ1cMRw3ierIkK5UJJF9tcNJn_sFRHLYrR_A.jpeg"&gt;&lt;/p&gt;&lt;p&gt;</w:t>
      </w:r>
      <w:r>
        <w:rPr>
          <w:sz w:val="32"/>
          <w:szCs w:val="32"/>
        </w:rPr>
        <w:t>张女士：张女士是一位成功商务女性，她使用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毛 多 多 金 属 技术后，不仅增添了自己职业形象，还赢得了同事们的一致好评。</w:t>
      </w:r>
      <w:r>
        <w:rPr>
          <w:sz w:val="32"/>
          <w:szCs w:val="32"/>
        </w:rPr>
        <w:t>&lt;/p&gt;&lt;p&gt;&lt;img src="/static-img/tGTAwspv2XDprD1nTdPV0iXSA8WJIZr-Fi4JBv2U6eblTrBlRCGQ1cMRw3ierIkK5UJJF9tcNJn_sFRHLYrR_A.jpg"&gt;&lt;/p&gt;&lt;p&gt;</w:t>
      </w:r>
      <w:r>
        <w:rPr>
          <w:sz w:val="32"/>
          <w:szCs w:val="32"/>
        </w:rPr>
        <w:t>王先生：王先生是一个音乐家，他希望通过这项技术来提升自己的舞台效果。他将金色丝线编织进长发中，以此来吸引观众注意力，从而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丽：李丽是一位学生，她因为害怕自己头发生长而影响外表，所以选择采用这种技术。结果，在学校里就有很多同学称赞她的新秀发，并询问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特殊技巧取得了巨大成功，但也面临着一些挑战，比如维护和更换的问题，以及对于身体健康可能产生的一些副作用。不过，由于不断发展改良，这些问题正在逐步得到解决。此外，随着科技日新月异，这一领域也预示着新的发展前景，将会有更多创新的应用出现，为人们提供更加丰富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毛 多 多 金 属 不仅是对美学一种新的理解，也反映出我们对生活品质不断追求卓越的心态。在未来的岁月里，无疑会见证更多关于“</w:t>
      </w:r>
      <w:r>
        <w:rPr>
          <w:sz w:val="32"/>
          <w:szCs w:val="32"/>
        </w:rPr>
        <w:t>metallic hair”</w:t>
      </w:r>
      <w:r>
        <w:rPr>
          <w:sz w:val="32"/>
          <w:szCs w:val="32"/>
        </w:rPr>
        <w:t>的故事。而对于那些勇于尝试并接受变化的人来说，每一次尝试都可能开启他们生命中的另一章篇章。</w:t>
      </w:r>
      <w:r>
        <w:rPr>
          <w:sz w:val="32"/>
          <w:szCs w:val="32"/>
        </w:rPr>
        <w:t>&lt;/p&gt;&lt;p&gt;&lt;a href = "/doc/146932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金属毛发奇迹</w:t>
      </w:r>
      <w:r>
        <w:rPr>
          <w:sz w:val="32"/>
          <w:szCs w:val="32"/>
        </w:rPr>
        <w:t>.doc" rel="alternate" download="1469328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金属毛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