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扶妖海棠暴徒形象周扶妖海棠的顶级暴徒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DqfyE96706YRp-FFNeIGHNj7VCLHxH4JvaCc3lahFmiPKheOkd0sxFwV5FJTW7G_.jpg"&gt;&lt;/p&gt;&lt;p&gt;</w:t>
      </w:r>
      <w:r>
        <w:rPr>
          <w:sz w:val="32"/>
          <w:szCs w:val="32"/>
        </w:rPr>
        <w:t>周扶妖海棠，一个在游戏界广为人知的虚拟形象。他的名字经常出现在各种竞技赛事中，与之相关联的则是一个令人印象深刻的角色——顶级暴徒。这名角色以其独特的外观和强大的战斗能力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称呼？</w:t>
      </w:r>
      <w:r>
        <w:rPr>
          <w:sz w:val="32"/>
          <w:szCs w:val="32"/>
        </w:rPr>
        <w:t>&lt;/p&gt;&lt;p&gt;&lt;img src="/static-img/LcwNmVZ-b5NIwHV6P2qxMdj7VCLHxH4JvaCc3lahFmhqmn_bd_lFX9UGS1dJHyHfuXcrbykiyM6vjmtMcLkTbg.jpg"&gt;&lt;/p&gt;&lt;p&gt;“</w:t>
      </w:r>
      <w:r>
        <w:rPr>
          <w:sz w:val="32"/>
          <w:szCs w:val="32"/>
        </w:rPr>
        <w:t>暴徒”这个词听起来有点冲突，但它正是周扶妖海棠所展现出的魅力所在。他不仅拥有强大的战斗能力，还有着一种无法被束缚的心态，这让他在游戏中的表现总是那么震撼人心。无论是在团队作战还是单打独斗，他都能发挥出最佳状态，这种非凡的实力使得他的称号“顶级暴徒”变得格外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71wd-uTSY-5erwkrCM9DCNj7VCLHxH4JvaCc3lahFmhqmn_bd_lFX9UGS1dJHyHfuXcrbykiyM6vjmtMcLkTbg.jpg"&gt;&lt;/p&gt;&lt;p&gt;</w:t>
      </w:r>
      <w:r>
        <w:rPr>
          <w:sz w:val="32"/>
          <w:szCs w:val="32"/>
        </w:rPr>
        <w:t>据说，周扶妖海棠最初只是一个普通玩家的虚拟化身，但随着时间推移，他逐渐成长为了一股不可抗拒的力量。在游戏世界里，他凭借自己的智慧和勇气，不断挑战自我，为粉丝们展示了不同的面貌，从而获得了越来越多的人群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角色？</w:t>
      </w:r>
      <w:r>
        <w:rPr>
          <w:sz w:val="32"/>
          <w:szCs w:val="32"/>
        </w:rPr>
        <w:t>&lt;/p&gt;&lt;p&gt;&lt;img src="/static-img/tWrHeeJ-UQTXOr7oLtgrLtj7VCLHxH4JvaCc3lahFmhqmn_bd_lFX9UGS1dJHyHfuXcrbykiyM6vjmtMcLkTbg.png"&gt;&lt;/p&gt;&lt;p&gt;</w:t>
      </w:r>
      <w:r>
        <w:rPr>
          <w:sz w:val="32"/>
          <w:szCs w:val="32"/>
        </w:rPr>
        <w:t>要成为像周扶妖海棠这样的顶级暴徒，并非一蹴而就的事情。首先需要具备极高的情感控制能力，因为这意味着你必须能够承受巨大压力的考验。此外，对策略和战斗技巧的精通也是必不可少的一环，无论是在选择装备还是制定战术，都需要经过细致考虑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与影响力</w:t>
      </w:r>
      <w:r>
        <w:rPr>
          <w:sz w:val="32"/>
          <w:szCs w:val="32"/>
        </w:rPr>
        <w:t>&lt;/p&gt;&lt;p&gt;&lt;img src="/static-img/L8zkbUwS2TyXmH1lxVN6N9j7VCLHxH4JvaCc3lahFmhqmn_bd_lFX9UGS1dJHyHfuXcrbykiyM6vjmtMcLkTbg.jpg"&gt;&lt;/p&gt;&lt;p&gt;</w:t>
      </w:r>
      <w:r>
        <w:rPr>
          <w:sz w:val="32"/>
          <w:szCs w:val="32"/>
        </w:rPr>
        <w:t>周扶妖海棠不仅是一位杰出的游戏玩家，更是一位引领潮流的人物。他拥有一大批忠实粉丝，他们对他的每一次动作都保持高度关注，并且会根据他的行为进行讨论和分析。这种影响力远远超出了简单的地图上角逐，它触及到了文化层面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，周扶妖海棠作为顶级暴徒已取得了显著成绩，但未来的道路仍然充满未知。在接下来的日子里，我们或许可以看到他更加深入地探索新的技术路线，或许还会涉足其他类型的电子竞技项目。不过，无论走向何方，都可以预见的是，一直都是以挑战自我、不断进步为核心原则前行。</w:t>
      </w:r>
      <w:r>
        <w:rPr>
          <w:sz w:val="32"/>
          <w:szCs w:val="32"/>
        </w:rPr>
        <w:t>&lt;/p&gt;&lt;p&gt;&lt;a href = "/doc/1469900-</w:t>
      </w:r>
      <w:r>
        <w:rPr>
          <w:sz w:val="32"/>
          <w:szCs w:val="32"/>
        </w:rPr>
        <w:t>周扶妖海棠暴徒形象周扶妖海棠的顶级暴徒风格</w:t>
      </w:r>
      <w:r>
        <w:rPr>
          <w:sz w:val="32"/>
          <w:szCs w:val="32"/>
        </w:rPr>
        <w:t>.doc" rel="alternate" download="1469900-</w:t>
      </w:r>
      <w:r>
        <w:rPr>
          <w:sz w:val="32"/>
          <w:szCs w:val="32"/>
        </w:rPr>
        <w:t>周扶妖海棠暴徒形象周扶妖海棠的顶级暴徒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