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魍魉之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的这款游戏真心诡异玩起来都有点害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虚拟世界里，我偶然发现了一款名为《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游戏。它是一款以传说中的妖怪和神秘物品为主题的文字冒险游戏，吸引了我这颗好奇心旺盛的心。</w:t>
      </w:r>
      <w:r>
        <w:rPr>
          <w:sz w:val="32"/>
          <w:szCs w:val="32"/>
        </w:rPr>
        <w:t>&lt;/p&gt;&lt;p&gt;&lt;img src="/static-img/qb9_3TFW8ZDkEroZ09gBtqDbU-uQxu5OgxT4Eg9Zjy-PKheOkd0sxFwV5FJTW7G_.jpg"&gt;&lt;/p&gt;&lt;p&gt;</w:t>
      </w:r>
      <w:r>
        <w:rPr>
          <w:sz w:val="32"/>
          <w:szCs w:val="32"/>
        </w:rPr>
        <w:t>打开游戏，首先映入眼帘的是一个古老的木匣，上面刻满了诡异的符文和图案。故事讲述者声称，这个木匣能召唤出各种各样的人类无法理解或抵御的魍魉——那些古老传说中的生物，它们能够操控自然力量，也能使人陷入深重的地狱般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这个“召唤”到底是什么感觉。我轻轻敲击键盘，一道幽蓝色的光芒从屏幕中跃出，将我带到了一个充满阴森气息的地方。在这里，我遇到了一些让我不寒而栗的小鬼，它们总是围着我的头部转圈，不停地发出恶劣的声音。</w:t>
      </w:r>
      <w:r>
        <w:rPr>
          <w:sz w:val="32"/>
          <w:szCs w:val="32"/>
        </w:rPr>
        <w:t>&lt;/p&gt;&lt;p&gt;&lt;img src="/static-img/Ki_RGNgmVYMRrUXSXa57daDbU-uQxu5OgxT4Eg9Zjy84nLNQPaeUGiLc6jbliqRizEIxTtnBAkb3UNtZOIYXWw.jpg"&gt;&lt;/p&gt;&lt;p&gt;</w:t>
      </w:r>
      <w:r>
        <w:rPr>
          <w:sz w:val="32"/>
          <w:szCs w:val="32"/>
        </w:rPr>
        <w:t>随着故事的发展，我学会了如何与这些小鬼进行对话，并且还得到了许多关于古代魔法和禁忌知识。不过，这些所谓的情报并没有给我的冒险增添多少乐趣，因为每次探索都伴随着一股莫名其妙的恐惧感，就像是有什么东西在背后紧紧盯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每当夜晚降临时，无论何时何地，都会有不可思议的事情发生。这时候，“魍魉之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个通往未知世界的大门，让玩家穿梭于不同的维度，遇见各种难以想象的情况。但这种经历也让我意识到，在这样的虚拟空间中，有一种边缘上的快感，那种既刺激又恐怖的情绪，是现实生活中很难体验到的。</w:t>
      </w:r>
      <w:r>
        <w:rPr>
          <w:sz w:val="32"/>
          <w:szCs w:val="32"/>
        </w:rPr>
        <w:t>&lt;/p&gt;&lt;p&gt;&lt;img src="/static-img/tJB75boNYVmfvlQ1W095TaDbU-uQxu5OgxT4Eg9Zjy84nLNQPaeUGiLc6jbliqRizEIxTtnBAkb3UNtZOIYXWw.jpg"&gt;&lt;/p&gt;&lt;p&gt;</w:t>
      </w:r>
      <w:r>
        <w:rPr>
          <w:sz w:val="32"/>
          <w:szCs w:val="32"/>
        </w:rPr>
        <w:t>虽然《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个充满挑战性的游戏，但它确实在某种程度上触动了我的内心深处。每次成功解决谜题、逃脱危机的时候，都有一种成就感油然而生。而那些被遗忘千年的秘密，以及那些隐藏在黑暗角落里的妖精，他们仿佛就在呼唤你前进，去探索那个只有勇敢者才能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能不是所有玩家都会喜欢的一个作品，但对于渴望探索未知、追求刺激体验的人来说，这款游戏无疑是一个不错选择。如果你愿意接受挑战，那么请把你的手指放到键盘上，与这些神秘生物共度一段令人惊叹又让人胆颤的心跳冒险吧！</w:t>
      </w:r>
      <w:r>
        <w:rPr>
          <w:sz w:val="32"/>
          <w:szCs w:val="32"/>
        </w:rPr>
        <w:t>&lt;/p&gt;&lt;p&gt;&lt;img src="/static-img/yyz8VUOxgXMULPscw-w55qDbU-uQxu5OgxT4Eg9Zjy84nLNQPaeUGiLc6jbliqRizEIxTtnBAkb3UNtZOIYXWw.jpg"&gt;&lt;/p&gt;&lt;p&gt;&lt;a href = "/doc/1470011-</w:t>
      </w:r>
      <w:r>
        <w:rPr>
          <w:sz w:val="32"/>
          <w:szCs w:val="32"/>
        </w:rPr>
        <w:t>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这款游戏真心诡异玩起来都有点害怕</w:t>
      </w:r>
      <w:r>
        <w:rPr>
          <w:sz w:val="32"/>
          <w:szCs w:val="32"/>
        </w:rPr>
        <w:t>.doc" rel="alternate" download="1470011-</w:t>
      </w:r>
      <w:r>
        <w:rPr>
          <w:sz w:val="32"/>
          <w:szCs w:val="32"/>
        </w:rPr>
        <w:t>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这款游戏真心诡异玩起来都有点害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