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题之错一根之塞探索学习中的自我调节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题之错，一根之塞：探索学习中的自我调节策略</w:t>
      </w:r>
      <w:r>
        <w:rPr>
          <w:sz w:val="32"/>
          <w:szCs w:val="32"/>
        </w:rPr>
        <w:t>&lt;/p&gt;&lt;p&gt;&lt;img src="/static-img/gX2xr1zJ1WvSPPje0RR-VUMLSVTIe5-Y3rKe_S3WP3s3kPZnxvanWvA2gU6bH9_u.jpg"&gt;&lt;/p&gt;&lt;p&gt;</w:t>
      </w:r>
      <w:r>
        <w:rPr>
          <w:sz w:val="32"/>
          <w:szCs w:val="32"/>
        </w:rPr>
        <w:t>在漫长的学习旅途中，每个人都可能会遇到困难和挫折。面对这些挑战，很多人选择了逃避，而不是勇敢地去解决问题。然而，有一种特殊的方法可以帮助我们更好地应对错误——那就是“做错一题就塞一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听起来有些古怪，但其背后的理念却非常深刻。它鼓励我们在做出错误或犯错时，不要气馁，而是要积极寻找改正错误的机会。这不仅仅是一种简单的心态调整，更是一个需要不断实践和完善的学习策略。</w:t>
      </w:r>
      <w:r>
        <w:rPr>
          <w:sz w:val="32"/>
          <w:szCs w:val="32"/>
        </w:rPr>
        <w:t>&lt;/p&gt;&lt;p&gt;&lt;img src="/static-img/rbrguEorGfE2Vj4NBlUkBEMLSVTIe5-Y3rKe_S3WP3v-D820nxbIVnYeI4AAcOTOtVCT0Cr6bhcxtTIhJkvm98GGwUjE_rYRdRkrTsRWJro.png"&gt;&lt;/p&gt;&lt;p&gt;</w:t>
      </w:r>
      <w:r>
        <w:rPr>
          <w:sz w:val="32"/>
          <w:szCs w:val="32"/>
        </w:rPr>
        <w:t>首先，这种策略强调的是主动性。在每次考试或测试中，当你发现自己做错了一道题时，立刻意识到这一点并采取行动去纠正它。这意味着你不能等待别人来告诉你，你必须自己找到问题所在，并且主动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做错一题就塞一根”要求我们有足够的自信来承认自己的不足，并且愿意接受失败作为成长的一部分。当我们认识到自己犯了一个错误时，我们应该勇于面对这个事实，而不是试图掩饰或者忽视它。这需要一种开放的心态，即使是在最紧张的情况下，也能保持冷静和理性思考。</w:t>
      </w:r>
      <w:r>
        <w:rPr>
          <w:sz w:val="32"/>
          <w:szCs w:val="32"/>
        </w:rPr>
        <w:t>&lt;/p&gt;&lt;p&gt;&lt;img src="/static-img/50wzLIA0CpZmnIVcYt09dkMLSVTIe5-Y3rKe_S3WP3v-D820nxbIVnYeI4AAcOTOtVCT0Cr6bhcxtTIhJkvm98GGwUjE_rYRdRkrTsRWJro.jpg"&gt;&lt;/p&gt;&lt;p&gt;</w:t>
      </w:r>
      <w:r>
        <w:rPr>
          <w:sz w:val="32"/>
          <w:szCs w:val="32"/>
        </w:rPr>
        <w:t>再者，这个方法还涉及到了时间管理。如果每当遇到一个难题的时候，我们都立即停止工作并开始尝试，那么很快就会浪费掉大量宝贵时间。而“做错一题就塞一根”的核心思想是快速而有效地处理错误，从而确保整个过程高效率地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策略也关注于细节。当你完成了所有的问题后，再回头检查你的答案是否正确，是非常重要的一步。有时候，小小的一个字母或者标点符号的小失误，就可能导致整道答案都不正确。但通过这种方式，你能够学会如何仔细阅读并注意每一个细节，以防止类似的低级错误发生。</w:t>
      </w:r>
      <w:r>
        <w:rPr>
          <w:sz w:val="32"/>
          <w:szCs w:val="32"/>
        </w:rPr>
        <w:t>&lt;/p&gt;&lt;p&gt;&lt;img src="/static-img/mcmAilmJ_x2lFUR1bRQztUMLSVTIe5-Y3rKe_S3WP3v-D820nxbIVnYeI4AAcOTOtVCT0Cr6bhcxtTIhJkvm98GGwUjE_rYRdRkrTsRWJro.jpg"&gt;&lt;/p&gt;&lt;p&gt;</w:t>
      </w:r>
      <w:r>
        <w:rPr>
          <w:sz w:val="32"/>
          <w:szCs w:val="32"/>
        </w:rPr>
        <w:t>最后，“做错一题就塞一根”鼓励我们从批判性的角度审视自己的行为模式。一旦你意识到了某个特定的主题、概念或者技巧给你的困扰程度，你就应该花时间来理解它们，以及为什么会出现这些问题，然后制定相应的计划来改进。你可以通过反思过去的经历，分析哪些因素导致了你的失误，从而更好地预防未来出现同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错一题就塞一根”是一种强大的学习工具，它教会我们如何以积极的心态面对挑战，同时又保持谦逊与智慧。这种方法不仅限于学术领域，在生活中也同样适用，无论是工作上的难关还是日常生活中的琐事，只要坚持这样的心态，不断努力，就一定能够克服一切障碍，最终达到成功。</w:t>
      </w:r>
      <w:r>
        <w:rPr>
          <w:sz w:val="32"/>
          <w:szCs w:val="32"/>
        </w:rPr>
        <w:t>&lt;/p&gt;&lt;p&gt;&lt;img src="/static-img/EJZiS4nAF3DoH9eekO2bi0MLSVTIe5-Y3rKe_S3WP3v-D820nxbIVnYeI4AAcOTOtVCT0Cr6bhcxtTIhJkvm98GGwUjE_rYRdRkrTsRWJro.jpg"&gt;&lt;/p&gt;&lt;p&gt;&lt;a href = "/doc/1470345-</w:t>
      </w:r>
      <w:r>
        <w:rPr>
          <w:sz w:val="32"/>
          <w:szCs w:val="32"/>
        </w:rPr>
        <w:t>一题之错一根之塞探索学习中的自我调节策略</w:t>
      </w:r>
      <w:r>
        <w:rPr>
          <w:sz w:val="32"/>
          <w:szCs w:val="32"/>
        </w:rPr>
        <w:t>.doc" rel="alternate" download="1470345-</w:t>
      </w:r>
      <w:r>
        <w:rPr>
          <w:sz w:val="32"/>
          <w:szCs w:val="32"/>
        </w:rPr>
        <w:t>一题之错一根之塞探索学习中的自我调节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