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你一起追逐夏日的花火与动漫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热浪仿佛要将整个世界烤得透亮无比，但我却发现了一个避暑胜地——那就是街角的小摊位。每次经过，老板总是会招手邀请我过去，那里摆满了各种各样的动漫周边，从精美的模型到珍贵的原创画作，每一件都散发着独特的魅力。</w:t>
      </w:r>
      <w:r>
        <w:rPr>
          <w:sz w:val="32"/>
          <w:szCs w:val="32"/>
        </w:rPr>
        <w:t>&lt;/p&gt;&lt;p&gt;&lt;img src="/static-img/vs3WWZ3w2PBrRdeafvCXIyXSA8WJIZr-Fi4JBv2U6eaPKheOkd0sxFwV5FJTW7G_.jpg"&gt;&lt;/p&gt;&lt;p&gt;</w:t>
      </w:r>
      <w:r>
        <w:rPr>
          <w:sz w:val="32"/>
          <w:szCs w:val="32"/>
        </w:rPr>
        <w:t>这次，我决定不再只是在网上浏览，而是直接走进那个小摊店。老板笑眯眯地迎接我，问道：“今天想要什么呢？”我的眼睛在货架上游走，最终停在了一本封面上的标志——“かたと花火と动漫无删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组听起来有些奇怪，但当我打开书本时，一股熟悉而又强烈的情感像潮水般涌来。我发现，这个词组其实代表着一种生活态度——无论身处何种环境，只要心中有梦想，就可以找到属于自己的天空。在这本书中，作者以自己对动漫和花火节的热爱为主题，讲述了一个关于追梦者的故事。</w:t>
      </w:r>
      <w:r>
        <w:rPr>
          <w:sz w:val="32"/>
          <w:szCs w:val="32"/>
        </w:rPr>
        <w:t>&lt;/p&gt;&lt;p&gt;&lt;img src="/static-img/CFn5Bi6pdSC9JzBFMLUclSXSA8WJIZr-Fi4JBv2U6eblTrBlRCGQ1cMRw3ierIkK5UJJF9tcNJn_sFRHLYrR_A.jpg"&gt;&lt;/p&gt;&lt;p&gt;</w:t>
      </w:r>
      <w:r>
        <w:rPr>
          <w:sz w:val="32"/>
          <w:szCs w:val="32"/>
        </w:rPr>
        <w:t>故事中的主人公是一名普通学生，他对动漫充满热情，但家人却希望他能专注于学习。那时候，他就开始思考怎样才能同时实现自己的梦想与家庭期望。他决定利用假期时间去参加一次大型的花火节，那里的烟花之美触及了他的灵魂，让他明白，无论未来如何变化，他的心中永远都会有一片属于自己的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中的主人公一样，我也找到了我的方式。我开始利用业余时间学习绘画，与朋友们一起参与社区里的文化活动。而且，在看到那些精致的手工艺品后，我也被启发起兴趣，要学会制作一些简单的手工艺品，以此作为向未来的第一步。</w:t>
      </w:r>
      <w:r>
        <w:rPr>
          <w:sz w:val="32"/>
          <w:szCs w:val="32"/>
        </w:rPr>
        <w:t>&lt;/p&gt;&lt;p&gt;&lt;img src="/static-img/yV208JXINMq0MxgejYzFiSXSA8WJIZr-Fi4JBv2U6eblTrBlRCGQ1cMRw3ierIkK5UJJF9tcNJn_sFRHLYrR_A.jpg"&gt;&lt;/p&gt;&lt;p&gt;</w:t>
      </w:r>
      <w:r>
        <w:rPr>
          <w:sz w:val="32"/>
          <w:szCs w:val="32"/>
        </w:rPr>
        <w:t>现在，当我坐在小摊位前翻阅那本“かたと花火と动漫无删减”，看过那么多的人们通过不同的方式追逐他们的心愿时，我知道自己并不孤单。我们都是为了那些最纯粹、最真挚的情感而努力奔跑，而这些情感，却让我们的生活变得更加丰富多彩，不仅如此，它们还成为了我们之间连接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见这样的夏日，也许你应该试试去寻找那种让心跳加速的小店，或许就在街角，有着相同故事和同样的梦想的人等待着你的加入。你会发现，即使是在炎炎夏日，我们也能找到属于我们的星光与欢乐，只需要勇敢地迈出一步，用心去捕捉那些闪耀瞬间吧！</w:t>
      </w:r>
      <w:r>
        <w:rPr>
          <w:sz w:val="32"/>
          <w:szCs w:val="32"/>
        </w:rPr>
        <w:t>&lt;/p&gt;&lt;p&gt;&lt;img src="/static-img/-PfN3FiZMY9EwwuLdPpGjiXSA8WJIZr-Fi4JBv2U6eblTrBlRCGQ1cMRw3ierIkK5UJJF9tcNJn_sFRHLYrR_A.jpg"&gt;&lt;/p&gt;&lt;p&gt;&lt;a href = "/doc/1470478-</w:t>
      </w:r>
      <w:r>
        <w:rPr>
          <w:sz w:val="32"/>
          <w:szCs w:val="32"/>
        </w:rPr>
        <w:t>主题我和你一起追逐夏日的花火与动漫梦想</w:t>
      </w:r>
      <w:r>
        <w:rPr>
          <w:sz w:val="32"/>
          <w:szCs w:val="32"/>
        </w:rPr>
        <w:t>.doc" rel="alternate" download="1470478-</w:t>
      </w:r>
      <w:r>
        <w:rPr>
          <w:sz w:val="32"/>
          <w:szCs w:val="32"/>
        </w:rPr>
        <w:t>主题我和你一起追逐夏日的花火与动漫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