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又开始疯狂创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QLf76TuMFtnvMtQ3HLRqUSXSA8WJIZr-Fi4JBv2U6eaPKheOkd0sxFwV5FJTW7G_.jpg"&gt;&lt;/p&gt;&lt;p&gt;</w:t>
      </w:r>
      <w:r>
        <w:rPr>
          <w:sz w:val="32"/>
          <w:szCs w:val="32"/>
        </w:rPr>
        <w:t>记得那时候，我是个热爱创作的年轻人，每天都在追逐着自己的梦想。我喜欢用电脑来表达自己，用代码编织出美丽的世界。那些日子里，我的屏幕上总是亮着编程界面，键盘下的敲击声伴随着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一去，不知不觉间，我就迷失在现实的喧嚣中，那些曾经熟悉的代码行如同远方的回忆，让我难以触及。那段时间里，我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变得陌生，它从我的生活中消失了，就像一个久未归来的老朋友，只有偶尔的联系方式留存。</w:t>
      </w:r>
      <w:r>
        <w:rPr>
          <w:sz w:val="32"/>
          <w:szCs w:val="32"/>
        </w:rPr>
        <w:t>&lt;/p&gt;&lt;p&gt;&lt;img src="/static-img/kFyxB3nGNnwVXehjtOmavSXSA8WJIZr-Fi4JBv2U6eblTrBlRCGQ1cMRw3ierIkK5UJJF9tcNJn_sFRHLYrR_A.jpg"&gt;&lt;/p&gt;&lt;p&gt;</w:t>
      </w:r>
      <w:r>
        <w:rPr>
          <w:sz w:val="32"/>
          <w:szCs w:val="32"/>
        </w:rPr>
        <w:t>直到有一天，当我翻看旧日笔记时，一句熟悉的话语跳出了过去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”这句话仿佛是一道召唤，让我意识到创造力一直在呼唤我。在那个瞬间，我决定重新踏上那个旅程，重拾起那些久违的情感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再次打开电脑，带上耳机，将自己沉浸在音乐与代码之间。每一次循环、每一次调试，都是我对自我的一种致敬。这些年虽然岁月流转，但那种初心却依然存在，那就是要用最真挚的心去“</w:t>
      </w:r>
      <w:r>
        <w:rPr>
          <w:sz w:val="32"/>
          <w:szCs w:val="32"/>
        </w:rPr>
        <w:t>C”video</w:t>
      </w:r>
      <w:r>
        <w:rPr>
          <w:sz w:val="32"/>
          <w:szCs w:val="32"/>
        </w:rPr>
        <w:t>，即使用技术将画面变为动态，用文字讲述故事，用图形构建世界。</w:t>
      </w:r>
      <w:r>
        <w:rPr>
          <w:sz w:val="32"/>
          <w:szCs w:val="32"/>
        </w:rPr>
        <w:t>&lt;/p&gt;&lt;p&gt;&lt;img src="/static-img/ae2bOxfUgWOB7kiwu32-7iXSA8WJIZr-Fi4JBv2U6eblTrBlRCGQ1cMRw3ierIkK5UJJF9tcNJn_sFRHLYrR_A.jpg"&gt;&lt;/p&gt;&lt;p&gt;</w:t>
      </w:r>
      <w:r>
        <w:rPr>
          <w:sz w:val="32"/>
          <w:szCs w:val="32"/>
        </w:rPr>
        <w:t>当然，这个过程充满了挑战，也充满了欢乐。当看到第一个程序运行起来的时候，你能体会到的那种成就感，是无法用言语形容的。而且，这一切都是因为那句简单的话——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它激励了一颗曾经停滞的心，让它重新开始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也曾经有过类似的经历，有那么一刻，在生命中某个角落被某样东西吸引，最终又被放下。但请记住，无论多么遥远，只需一念之转，便可重返往昔，从而迎接新的挑战和机会。这正是我此刻所选择做的事情——回到最初，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再次展望未来，因为只有这样，我们才能继续书写属于自己的传奇。</w:t>
      </w:r>
      <w:r>
        <w:rPr>
          <w:sz w:val="32"/>
          <w:szCs w:val="32"/>
        </w:rPr>
        <w:t>&lt;/p&gt;&lt;p&gt;&lt;img src="/static-img/zbW-brWgXXbEb45VtBwvKyXSA8WJIZr-Fi4JBv2U6eblTrBlRCGQ1cMRw3ierIkK5UJJF9tcNJn_sFRHLYrR_A.jpg"&gt;&lt;/p&gt;&lt;p&gt;&lt;a href = "/doc/147053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开始疯狂创作了</w:t>
      </w:r>
      <w:r>
        <w:rPr>
          <w:sz w:val="32"/>
          <w:szCs w:val="32"/>
        </w:rPr>
        <w:t>.doc" rel="alternate" download="1470531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又开始疯狂创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