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尽情享瘦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让健康生活更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尽情享瘦：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健康生活更简单</w:t>
      </w:r>
      <w:r>
        <w:rPr>
          <w:sz w:val="32"/>
          <w:szCs w:val="32"/>
        </w:rPr>
        <w:t>&lt;/p&gt;&lt;p&gt;&lt;img src="/static-img/jbfk5BuokztmAbtQo498Xdj7VCLHxH4JvaCc3lahFmiPKheOkd0sxFwV5FJTW7G_.jpg"&gt;&lt;/p&gt;&lt;p&gt;</w:t>
      </w:r>
      <w:r>
        <w:rPr>
          <w:sz w:val="32"/>
          <w:szCs w:val="32"/>
        </w:rPr>
        <w:t>在这个快节奏的时代，人们追求健康美丽的欲望日益增长。芭乐作为一种营养丰富、性价比高的水果，不仅能满足我们的口感需求，还能够为我们的身体带来许多好处。然而，由于种植难度大和保鲜期短，自然芭乐在市面上的出现相对较少。因此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成为了很多人追求健康生活方式的不二之选。</w:t>
      </w:r>
      <w:r>
        <w:rPr>
          <w:sz w:val="32"/>
          <w:szCs w:val="32"/>
        </w:rPr>
        <w:t xml:space="preserve">&lt;/p&gt;&lt;p&gt;Balea 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专注于提供高品质芭乐购买体验的应用程序，它通过与当地农场合作，确保用户可以获得新鲜出炉、完全没有添加任何化学物质处理过的纯净芭乐。用户只需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查看到周边地区最新发布的芭乐信息，无论是选择何种口味或是何时购买，都能保证每一份都是最好的状态。</w:t>
      </w:r>
      <w:r>
        <w:rPr>
          <w:sz w:val="32"/>
          <w:szCs w:val="32"/>
        </w:rPr>
        <w:t>&lt;/p&gt;&lt;p&gt;&lt;img src="/static-img/JJ-nZFcs7q6wzfR-zKs8r9j7VCLHxH4JvaCc3lahFmhqmn_bd_lFX9UGS1dJHyHfuXcrbykiyM6vjmtMcLkTbg.jpg"&gt;&lt;/p&gt;&lt;p&gt;</w:t>
      </w:r>
      <w:r>
        <w:rPr>
          <w:sz w:val="32"/>
          <w:szCs w:val="32"/>
        </w:rPr>
        <w:t>案例一：小明是一名上班族，他工作压力很大，但他坚持每天早上用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订购一份新鲜甜美的大号金黄色子午瓜开始他的一天。他发现，每吃完一个子午瓜后就有助于提神醒脑，而且长期以来，他也减掉了不少体重，因为他学会了控制食量，同时享受清淡又营养均衡的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华是一位孕妇，她对于自己的饮食非常注意，因为她知道这对胎儿有着不可忽视的地位。她通过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定制了一套适合孕妇饮用的月饼配方，这些月饼含有丰富维生素和矿物质，对胎儿发育极为有利。此外，这些月饼还能够帮助她缓解怀孕期间常见的一些症状，如恶心和呕吐，让她的妊娠旅程更加顺畅。</w:t>
      </w:r>
      <w:r>
        <w:rPr>
          <w:sz w:val="32"/>
          <w:szCs w:val="32"/>
        </w:rPr>
        <w:t>&lt;/p&gt;&lt;p&gt;&lt;img src="/static-img/wY6k7RVnlnlnujgNFnh-3tj7VCLHxH4JvaCc3lahFmhqmn_bd_lFX9UGS1dJHyHfuXcrbykiyM6vjmtMcLkTbg.jpg"&gt;&lt;/p&gt;&lt;p&gt;</w:t>
      </w:r>
      <w:r>
        <w:rPr>
          <w:sz w:val="32"/>
          <w:szCs w:val="32"/>
        </w:rPr>
        <w:t>案例三：张伟是一名健身爱好者，他喜欢通过运动来保持自己的体型。不过，在某个时间点，他意识到，只要靠运动是不够的，要想达到理想体型，还需要调整饮食习惯。他利用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找到了一套适合自己训练计划且营养平衡的小菜单，并且设定了每日摄入水果数量目标。他发现，每次完成任务后的满足感远超过之前单纯锻炼带来的喜悦，更重要的是，他已经成功地减掉了多斤肉，而他的皮肤也变得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樂無限度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下載讓我們得以輕松體驗到了節約時間、提高營養攝取效率以及實現個性化選擇等多方面優勢。在追求健康美丽的人们中，无疑会成为他们不可或缺的一个工具。这一切都源自于一个简单而有效的心灵—— 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的愿景就是让人们拥有更多时间去做自己真正喜欢的事情，而不是花费大量时间寻找那些应该被轻易获取的事物。</w:t>
      </w:r>
      <w:r>
        <w:rPr>
          <w:sz w:val="32"/>
          <w:szCs w:val="32"/>
        </w:rPr>
        <w:t>&lt;/p&gt;&lt;p&gt;&lt;img src="/static-img/bxsVRVHvrZGCNn5uLf1Qhdj7VCLHxH4JvaCc3lahFmhqmn_bd_lFX9UGS1dJHyHfuXcrbykiyM6vjmtMcLkTbg.jpg"&gt;&lt;/p&gt;&lt;p&gt;&lt;a href = "/doc/1470734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尽情享瘦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健康生活更简单</w:t>
      </w:r>
      <w:r>
        <w:rPr>
          <w:sz w:val="32"/>
          <w:szCs w:val="32"/>
        </w:rPr>
        <w:t>.doc" rel="alternate" download="1470734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尽情享瘦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健康生活更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