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姐弟俩拔萝卜又痛又叫一段难忘的秋季家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弟俩拔萝卜又痛又叫：一段难忘的秋季家庭日记</w:t>
      </w:r>
      <w:r>
        <w:rPr>
          <w:sz w:val="32"/>
          <w:szCs w:val="32"/>
        </w:rPr>
        <w:t>&lt;/p&gt;&lt;p&gt;&lt;img src="/static-img/9-RjntVudlHxGPukS9KYO9j7VCLHxH4JvaCc3lahFmiPKheOkd0sxFwV5FJTW7G_.jpg"&gt;&lt;/p&gt;&lt;p&gt;</w:t>
      </w:r>
      <w:r>
        <w:rPr>
          <w:sz w:val="32"/>
          <w:szCs w:val="32"/>
        </w:rPr>
        <w:t>在一个阳光明媚的秋日，我的家中发生了一件小插曲。我们的儿子和女儿，今年分别是八岁和十岁，他们通常对户外活动充满热情，这天也不例外。他们决定一起去后院挑选一些萝卜来烹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早上，我妻子计划为孩子们准备一顿简单而健康的午餐。她提醒我们需要买些新鲜的萝卜，但我却没能按时回来，所以孩子们决定自己动手。这也许是我犯了一个错误，因为我没有意识到这将是一次教训与乐趣并存的经历。</w:t>
      </w:r>
      <w:r>
        <w:rPr>
          <w:sz w:val="32"/>
          <w:szCs w:val="32"/>
        </w:rPr>
        <w:t>&lt;/p&gt;&lt;p&gt;&lt;img src="/static-img/1qpT1YjxOtQsXYQNBw7cOtj7VCLHxH4JvaCc3lahFmhqmn_bd_lFX9UGS1dJHyHfuXcrbykiyM6vjmtMcLkTbg.jpg"&gt;&lt;/p&gt;&lt;p&gt;</w:t>
      </w:r>
      <w:r>
        <w:rPr>
          <w:sz w:val="32"/>
          <w:szCs w:val="32"/>
        </w:rPr>
        <w:t>随着太阳升高，我们家的后院变得热闹起来。一片绿油油的小菜园里，那些圆滚滚、泥土气息浓厚的小块物体吸引了他们。我指给他们看：“那就是萝卜。”两个小孩眼睛一亮，一声“哇”便同时发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俩先是小心翼翼地挖掘，每个人都拿起自己的工具——一个锄头和一个镐头。然而，当她们真正开始挖掘时，情况变得有点复杂。在泥土中翻滚、推拉，最终竟然发现到了第一个萝卜根。它坚硬且深藏在地下，不易被发现，让两位勇敢的小战士感到沮丧。</w:t>
      </w:r>
      <w:r>
        <w:rPr>
          <w:sz w:val="32"/>
          <w:szCs w:val="32"/>
        </w:rPr>
        <w:t>&lt;/p&gt;&lt;p&gt;&lt;img src="/static-img/460MvVutwMmWV7rt-TufvNj7VCLHxH4JvaCc3lahFmhqmn_bd_lFX9UGS1dJHyHfuXcrbykiyM6vjmtMcLkTbg.jpg"&gt;&lt;/p&gt;&lt;p&gt;“</w:t>
      </w:r>
      <w:r>
        <w:rPr>
          <w:sz w:val="32"/>
          <w:szCs w:val="32"/>
        </w:rPr>
        <w:t>为什么不动啊？”姐姐耐心地解释，“这是因为它们很深！”她用力挥舞着她的锄头，用尽全身力气试图把那个顽固不化的地球挖出来。但尽管努力，它似乎并不想出卖自己隐藏下的秘密——那颗美味无比的萝卜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小男孩偶尔会跳起来大喊：“我看到啦！我看到啦！”他总是在每一次尝试之后兴奋地宣布。他第一次终于成功摘出了几颗较大的萝卜，而他的姐姐则更专注于那些看似更老练、但实际上更困难的一些根部。她也是逐渐学会如何巧妙地绕过那些顽固的地层，从而找到那些隐藏得更深处的大型茎尖。</w:t>
      </w:r>
      <w:r>
        <w:rPr>
          <w:sz w:val="32"/>
          <w:szCs w:val="32"/>
        </w:rPr>
        <w:t>&lt;/p&gt;&lt;p&gt;&lt;img src="/static-img/cRGmSq4FTHDMl4gaDx_qFtj7VCLHxH4JvaCc3lahFmhqmn_bd_lFX9UGS1dJHyHfuXcrbykiyM6vjmtMcLkTbg.jpg"&gt;&lt;/p&gt;&lt;p&gt;</w:t>
      </w:r>
      <w:r>
        <w:rPr>
          <w:sz w:val="32"/>
          <w:szCs w:val="32"/>
        </w:rPr>
        <w:t>最终，在汗水淋漓之后，他们收获了几个漂亮且整洁的小块金黄色的萝卜。而整个过程中的笑声与呼喊充斥在空气中，就像是自然界赐予的一份特别礼物。那天，我的家里充满了欢笑，是一场温馨而有意义的家庭聚会，也成为了我们共同回忆的一个精彩瞬间。</w:t>
      </w:r>
      <w:r>
        <w:rPr>
          <w:sz w:val="32"/>
          <w:szCs w:val="32"/>
        </w:rPr>
        <w:t>&lt;/p&gt;&lt;p&gt;&lt;a href = "/doc/1471707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姐弟俩拔萝卜又痛又叫一段难忘的秋季家庭日记</w:t>
      </w:r>
      <w:r>
        <w:rPr>
          <w:sz w:val="32"/>
          <w:szCs w:val="32"/>
        </w:rPr>
        <w:t>.doc" rel="alternate" download="1471707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姐弟俩拔萝卜又痛又叫一段难忘的秋季家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