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Kane010</w:t>
      </w:r>
      <w:r>
        <w:rPr>
          <w:sz w:val="48"/>
          <w:szCs w:val="48"/>
        </w:rPr>
        <w:t>我来点超燃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，我来点超燃的极限挑战！</w:t>
      </w:r>
      <w:r>
        <w:rPr>
          <w:sz w:val="32"/>
          <w:szCs w:val="32"/>
        </w:rPr>
        <w:t>&lt;/p&gt;&lt;p&gt;&lt;img src="/static-img/JRibfsBbVyPJjMaJLSzkg6DbU-uQxu5OgxT4Eg9Zjy-PKheOkd0sxFwV5FJTW7G_.jpg"&gt;&lt;/p&gt;&lt;p&gt;</w:t>
      </w:r>
      <w:r>
        <w:rPr>
          <w:sz w:val="32"/>
          <w:szCs w:val="32"/>
        </w:rPr>
        <w:t>在这个数字化的世界里，名字就像是一个人的标签。对于我这样的网红来说，我的昵称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不仅仅是个数字组合，它代表了一个故事，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社交平台上发了一条微博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家准备好了吗？今天我们要进行一场极限挑战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很快，这条信息就被转发到了无数个账号上。人们开始猜测这次挑战会是什么样的。我只是微笑着，没有透露半点端倨。</w:t>
      </w:r>
      <w:r>
        <w:rPr>
          <w:sz w:val="32"/>
          <w:szCs w:val="32"/>
        </w:rPr>
        <w:t>&lt;/p&gt;&lt;p&gt;&lt;img src="/static-img/HfdzLb8HNQ-RcYITtOzVAaDbU-uQxu5OgxT4Eg9Zjy84nLNQPaeUGiLc6jbliqRizEIxTtnBAkb3UNtZOIYXWw.jpg"&gt;&lt;/p&gt;&lt;p&gt;</w:t>
      </w:r>
      <w:r>
        <w:rPr>
          <w:sz w:val="32"/>
          <w:szCs w:val="32"/>
        </w:rPr>
        <w:t>终于，在一个阳光明媚的周末，我们集合在了市中心的一个广场上。这时候，一群人已经聚集起来，他们都是对极限运动有浓厚兴趣的人。我们的目标很简单——完成一系列看似不可能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任务是攀爬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高的摩天大楼外墙。这需要的是体能和勇气。我看着那些专业攀岩手轻松地翻越起伏跌宕的大楼表面，不禁紧张起来。但我知道，要想让观众感到刺激，就不能退缩。我深吸一口气，然后一步步向上爬去。</w:t>
      </w:r>
      <w:r>
        <w:rPr>
          <w:sz w:val="32"/>
          <w:szCs w:val="32"/>
        </w:rPr>
        <w:t>&lt;/p&gt;&lt;p&gt;&lt;img src="/static-img/Un3ZKKKV0ZGCT29OCpF1BqDbU-uQxu5OgxT4Eg9Zjy84nLNQPaeUGiLc6jbliqRizEIxTtnBAkb3UNtZOIYXWw.jpg"&gt;&lt;/p&gt;&lt;p&gt;</w:t>
      </w:r>
      <w:r>
        <w:rPr>
          <w:sz w:val="32"/>
          <w:szCs w:val="32"/>
        </w:rPr>
        <w:t>第二项任务更为复杂——跳伞。在空中自由落体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后，用双手控制伞降落到指定地点。这可是个高难度动作，但我相信自己可以做到。我穿上了跳伞服装，心跳加速，却依然保持冷静。一切都按照计划进行，最终安全地降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项任务是一场长跑比赛，从市中心一直跑到郊区，并且必须在规定时间内完成。身体早已疲惫，但是精神却更加坚定。我咬紧牙关，一步接一步地向前冲刺。当时钟指针指向零时，我抵达终点，与其他选手一起欢庆胜利。</w:t>
      </w:r>
      <w:r>
        <w:rPr>
          <w:sz w:val="32"/>
          <w:szCs w:val="32"/>
        </w:rPr>
        <w:t>&lt;/p&gt;&lt;p&gt;&lt;img src="/static-img/a2L_zxX9N5cvRt3MpZwCUaDbU-uQxu5OgxT4Eg9Zjy84nLNQPaeUGiLc6jbliqRizEIxTtnBAkb3UNtZOIYXWw.jpg"&gt;&lt;/p&gt;&lt;p&gt;</w:t>
      </w:r>
      <w:r>
        <w:rPr>
          <w:sz w:val="32"/>
          <w:szCs w:val="32"/>
        </w:rPr>
        <w:t>整个过程中，有很多人对我的支持与鼓励让我感动，也有很多人因为看到这一切而受到了启发。而那个简单的数字组合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，它所背负的情感、故事和意义，都因为这次极限挑战而变得更加鲜活和充实。如果你也想加入这个冒险旅程，那么现在就开始你的探索吧！</w:t>
      </w:r>
      <w:r>
        <w:rPr>
          <w:sz w:val="32"/>
          <w:szCs w:val="32"/>
        </w:rPr>
        <w:t>&lt;/p&gt;&lt;p&gt;&lt;a href = "/doc/14719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我来点超燃的极限挑战</w:t>
      </w:r>
      <w:r>
        <w:rPr>
          <w:sz w:val="32"/>
          <w:szCs w:val="32"/>
        </w:rPr>
        <w:t>.doc" rel="alternate" download="14719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我来点超燃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