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成年玩具店揭秘青春与梦想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隐藏着一个不为人知的小店——成年玩具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。这个名字听起来可能有些古怪，但它背后隐藏着一段奇妙的故事。</w:t>
      </w:r>
      <w:r>
        <w:rPr>
          <w:sz w:val="32"/>
          <w:szCs w:val="32"/>
        </w:rPr>
        <w:t>&lt;/p&gt;&lt;p&gt;&lt;img src="/static-img/HA8tfXTfKvOLMgBR7dFFj8whnX8VQDIWMipJK__QV3fmy5NWvL88sIoxA65lcObH.jpg"&gt;&lt;/p&gt;&lt;p&gt;</w:t>
      </w:r>
      <w:r>
        <w:rPr>
          <w:sz w:val="32"/>
          <w:szCs w:val="32"/>
        </w:rPr>
        <w:t>第一部分：探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店，你会被眼前的景象深深吸引。墙壁上挂满了各种各样的玩具，从传统的木偶到现代的高科技玩具，每一种都散发着独特的魅力。店内的人们年龄各异，有的是孩子气十足，自信地挑选他们心仪中的宝贝；有的是成熟稳重，他们带着回忆和梦想来此寻觅。</w:t>
      </w:r>
      <w:r>
        <w:rPr>
          <w:sz w:val="32"/>
          <w:szCs w:val="32"/>
        </w:rPr>
        <w:t>&lt;/p&gt;&lt;p&gt;&lt;img src="/static-img/96E1IbvaP0BtDlFGJzQNzcwhnX8VQDIWMipJK__QV3ejsNNJrgFDE5gH4pPEVKPPW0PWQIBvLO3dPAbkrd-GvA.jpg"&gt;&lt;/p&gt;&lt;p&gt;</w:t>
      </w:r>
      <w:r>
        <w:rPr>
          <w:sz w:val="32"/>
          <w:szCs w:val="32"/>
        </w:rPr>
        <w:t>第二部分：金银花露与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金银花露是这家店的大姐，她是这个小镇上最受欢迎的小女孩之一。她拥有那种让人忍不住想要拥抱她的温暖笑容，也有一双闪烁着智慧光芒的眼睛。在这里，她不是仅仅是一个销售人员，而是一个讲述故事的人，是每位顾客的心灵导师。</w:t>
      </w:r>
      <w:r>
        <w:rPr>
          <w:sz w:val="32"/>
          <w:szCs w:val="32"/>
        </w:rPr>
        <w:t>&lt;/p&gt;&lt;p&gt;&lt;img src="/static-img/cZTiXzE_JDjz7qyXEbA3acwhnX8VQDIWMipJK__QV3ejsNNJrgFDE5gH4pPEVKPPW0PWQIBvLO3dPAbkrd-GvA.jpg"&gt;&lt;/p&gt;&lt;p&gt;</w:t>
      </w:r>
      <w:r>
        <w:rPr>
          <w:sz w:val="32"/>
          <w:szCs w:val="32"/>
        </w:rPr>
        <w:t>第三部分：成长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地方，无论你多么大岁数，只要你还保留那份对世界充满好奇和渴望的童真，你都可以找到属于自己的“成人玩具”。这些并不是那些简单无聊的事物，它们蕴含深层次的情感价值，可以帮助人们重新发现生活中被忽略掉的问题解决方案，或是激发人们追求更大的梦想。</w:t>
      </w:r>
      <w:r>
        <w:rPr>
          <w:sz w:val="32"/>
          <w:szCs w:val="32"/>
        </w:rPr>
        <w:t>&lt;/p&gt;&lt;p&gt;&lt;img src="/static-img/VrznBdwXklJ9TTKiJfnBtcwhnX8VQDIWMipJK__QV3ejsNNJrgFDE5gH4pPEVKPPW0PWQIBvLO3dPAbkrd-GvA.jpg"&gt;&lt;/p&gt;&lt;p&gt;</w:t>
      </w:r>
      <w:r>
        <w:rPr>
          <w:sz w:val="32"/>
          <w:szCs w:val="32"/>
        </w:rPr>
        <w:t>第四部分：青春回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里成了一个聚集点，不仅仅是因为这里有趣味横生的商品，更因为这里能触动人的心弦，让人们从忙碌而压抑的一天中抽出时间，与自己、与他人相遇。在这样的环境下，即使是一些看似平凡的事情也能变身成为不可多得的人生经历，如同一次次的心灵旅行。</w:t>
      </w:r>
      <w:r>
        <w:rPr>
          <w:sz w:val="32"/>
          <w:szCs w:val="32"/>
        </w:rPr>
        <w:t>&lt;/p&gt;&lt;p&gt;&lt;img src="/static-img/vAz5TFPiIi3sbZPSnpzUi8whnX8VQDIWMipJK__QV3ejsNNJrgFDE5gH4pPEVKPPW0PWQIBvLO3dPAbkrd-GvA.jpg"&gt;&lt;/p&gt;&lt;p&gt;</w:t>
      </w:r>
      <w:r>
        <w:rPr>
          <w:sz w:val="32"/>
          <w:szCs w:val="32"/>
        </w:rPr>
        <w:t>第五部分：守护记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玩具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不只是一个商业模式，它承载了更多的情感和意义。这儿代表了一种态度，一种对生活美好的追求，以及对于过去、现在、未来的珍视。每当有人离开这儿时，都带走了一份属于自己的情感，同时也将这一切转化为了新的开始，为自己或他人的未来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花露的成年玩具店》是一个关于如何在生命中找到真正重要事情的地方。这家名为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）的小型商铺，是由一位名叫金银花露的大姐经营，在那里，任何年龄的人都可以找到适合他们当前阶段需求的一个或几个“成人游戏”，以此来增强现实生活中的乐趣，并且能够体验到纯粹快乐的心境。此外，这个地方也是许多朋友之间交流分享、彼此支持的一个场所，它给予我们机会去思考我们的存在以及我们想要达到的目标，从而促使我们继续前行，无论是在童年的幻想还是在成年后的探索之路上。</w:t>
      </w:r>
      <w:r>
        <w:rPr>
          <w:sz w:val="32"/>
          <w:szCs w:val="32"/>
        </w:rPr>
        <w:t>&lt;/p&gt;&lt;p&gt;&lt;a href = "/doc/1472172-</w:t>
      </w:r>
      <w:r>
        <w:rPr>
          <w:sz w:val="32"/>
          <w:szCs w:val="32"/>
        </w:rPr>
        <w:t>金银花露的成年玩具店揭秘青春与梦想的交汇点</w:t>
      </w:r>
      <w:r>
        <w:rPr>
          <w:sz w:val="32"/>
          <w:szCs w:val="32"/>
        </w:rPr>
        <w:t>.doc" rel="alternate" download="1472172-</w:t>
      </w:r>
      <w:r>
        <w:rPr>
          <w:sz w:val="32"/>
          <w:szCs w:val="32"/>
        </w:rPr>
        <w:t>金银花露的成年玩具店揭秘青春与梦想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