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楼梦梦回繁华世泪浸凄凉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红楼梦》中的历史背景与社会现实</w:t>
      </w:r>
      <w:r>
        <w:rPr>
          <w:sz w:val="32"/>
          <w:szCs w:val="32"/>
        </w:rPr>
        <w:t>&lt;/p&gt;&lt;p&gt;&lt;img src="/static-img/kpTGidL5ijzn2YLK-sBhBkMLSVTIe5-Y3rKe_S3WP3s3kPZnxvanWvA2gU6bH9_u.png"&gt;&lt;/p&gt;&lt;p&gt;</w:t>
      </w:r>
      <w:r>
        <w:rPr>
          <w:sz w:val="32"/>
          <w:szCs w:val="32"/>
        </w:rPr>
        <w:t>红楼梦的写作时间跨越了清初至乾隆年间，作者曹雪芹巧妙地将当时的历史背景融入小说中。通过对贾、史、王、薛四大家族兴衰的描绘，我们不仅能看到封建礼教和家族观念的严苛，还能感受到日益增长的人口压力和土地分配问题，这些都反映了当时社会经济结构上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族兴衰与个人命运交织</w:t>
      </w:r>
      <w:r>
        <w:rPr>
          <w:sz w:val="32"/>
          <w:szCs w:val="32"/>
        </w:rPr>
        <w:t>&lt;/p&gt;&lt;p&gt;&lt;img src="/static-img/A0r_e_bQ--Aj9MsZxVve7EMLSVTIe5-Y3rKe_S3WP3v-D820nxbIVnYeI4AAcOTOtVCT0Cr6bhcxtTIhJkvm98GGwUjE_rYRdRkrTsRWJro.png"&gt;&lt;/p&gt;&lt;p&gt;</w:t>
      </w:r>
      <w:r>
        <w:rPr>
          <w:sz w:val="32"/>
          <w:szCs w:val="32"/>
        </w:rPr>
        <w:t>在红楼梦中，每个角色都有其独特的人生轨迹，他们在家庭环境中成长，又因为种种原因遭遇变故。如宝玉因性格孤僻而被冷落，他内心深处渴望平静却又无法逃脱外界复杂情感的纠缠。这一层层叠加的情感冲突，构成了人物形象的一角，也是整个作品深度心理分析的一个重要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与道德伦理探讨</w:t>
      </w:r>
      <w:r>
        <w:rPr>
          <w:sz w:val="32"/>
          <w:szCs w:val="32"/>
        </w:rPr>
        <w:t>&lt;/p&gt;&lt;p&gt;&lt;img src="/static-img/FPMtc_1V9SCXcLZS4_hsNkMLSVTIe5-Y3rKe_S3WP3v-D820nxbIVnYeI4AAcOTOtVCT0Cr6bhcxtTIhJkvm98GGwUjE_rYRdRkrTsRWJro.jpeg"&gt;&lt;/p&gt;&lt;p&gt;</w:t>
      </w:r>
      <w:r>
        <w:rPr>
          <w:sz w:val="32"/>
          <w:szCs w:val="32"/>
        </w:rPr>
        <w:t>红楼梦中的爱情往往充满了误会和矛盾，如林黛玉与贾宝玉之间错综复杂的情愫，以及薛宝钗坚强独立的心灵世界。她们各自所面临的问题反映出人性的光辉与阴暗，同时也引发读者对于道德伦理价值标准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艺术技巧之用心编织</w:t>
      </w:r>
      <w:r>
        <w:rPr>
          <w:sz w:val="32"/>
          <w:szCs w:val="32"/>
        </w:rPr>
        <w:t>&lt;/p&gt;&lt;p&gt;&lt;img src="/static-img/VtDxiH-XSWd2faBsgFV0fUMLSVTIe5-Y3rKe_S3WP3v-D820nxbIVnYeI4AAcOTOtVCT0Cr6bhcxtTIhJkvm98GGwUjE_rYRdRkrTsRWJro.jpeg"&gt;&lt;/p&gt;&lt;p&gt;</w:t>
      </w:r>
      <w:r>
        <w:rPr>
          <w:sz w:val="32"/>
          <w:szCs w:val="32"/>
        </w:rPr>
        <w:t>曹雪芹在《红楼梦》中运用了一系列文学艺术技巧，如夸张手法、比喻隐喻等，使得作品更加生动活泼。他还善于借助诗歌来抒发自己的情感，对于许多重要场景采用诗歌形式进行表达，使得作品既富有韵味又蕴含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寓言意义与哲学思考</w:t>
      </w:r>
      <w:r>
        <w:rPr>
          <w:sz w:val="32"/>
          <w:szCs w:val="32"/>
        </w:rPr>
        <w:t>&lt;/p&gt;&lt;p&gt;&lt;img src="/static-img/xXrzwXYHw7aWWallDBcdJUMLSVTIe5-Y3rKe_S3WP3v-D820nxbIVnYeI4AAcOTOtVCT0Cr6bhcxtTIhJkvm98GGwUjE_rYRdRkrTsRWJro.png"&gt;&lt;/p&gt;&lt;p&gt;</w:t>
      </w:r>
      <w:r>
        <w:rPr>
          <w:sz w:val="32"/>
          <w:szCs w:val="32"/>
        </w:rPr>
        <w:t>除了作为文学巨著，《红楼夢》更是一部寓言，它通过家族兴衰传递着对人的生命价值和社会现实的一种批判。在此基础上，曹雪芹进一步探讨了宇宙万物之间相互依存及终极真谛等哲学概念，为后世留下了一笔丰厚文化遗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跨越时代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《红樓夢》的影响力并未减弱，而是在不断扩展。它不仅成为中国古典文学不可或缺的一部分，更是世界文学名著之一，其深刻洞察人性以及对生活细节精准描绘，让无数读者在不同的文化背景下找到共鸣，并继续激励人们去思考人类共同的问题。</w:t>
      </w:r>
      <w:r>
        <w:rPr>
          <w:sz w:val="32"/>
          <w:szCs w:val="32"/>
        </w:rPr>
        <w:t>&lt;/p&gt;&lt;p&gt;&lt;a href = "/doc/1472401-</w:t>
      </w:r>
      <w:r>
        <w:rPr>
          <w:sz w:val="32"/>
          <w:szCs w:val="32"/>
        </w:rPr>
        <w:t>红楼梦梦回繁华世泪浸凄凉缘</w:t>
      </w:r>
      <w:r>
        <w:rPr>
          <w:sz w:val="32"/>
          <w:szCs w:val="32"/>
        </w:rPr>
        <w:t>.doc" rel="alternate" download="1472401-</w:t>
      </w:r>
      <w:r>
        <w:rPr>
          <w:sz w:val="32"/>
          <w:szCs w:val="32"/>
        </w:rPr>
        <w:t>红楼梦梦回繁华世泪浸凄凉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