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层惊现学长巨作一场写作业的意外</w:t>
      </w:r>
      <w:r>
        <w:rPr>
          <w:sz w:val="48"/>
          <w:szCs w:val="48"/>
        </w:rPr>
        <w:t>P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件让人惊叹的事情——我的学长正在做一份巨大的写作业。这个词汇“巨大”用得再恰当不过，它不仅形容了作业的体积，更是它背后蕴含故事和意义的缩影。</w:t>
      </w:r>
      <w:r>
        <w:rPr>
          <w:sz w:val="32"/>
          <w:szCs w:val="32"/>
        </w:rPr>
        <w:t>&lt;/p&gt;&lt;p&gt;&lt;img src="/static-img/ICNI0fUSt2rFCrZ8VocnwqDbU-uQxu5OgxT4Eg9Zjy-PKheOkd0sxFwV5FJTW7G_.jpg"&gt;&lt;/p&gt;&lt;p&gt;</w:t>
      </w:r>
      <w:r>
        <w:rPr>
          <w:sz w:val="32"/>
          <w:szCs w:val="32"/>
        </w:rPr>
        <w:t>第一段：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宿舍，准备找个安静的地方复习。我习惯性的往书桌上放下书包，然后抬头看向空荡荡的床铺。这时，我注意到床边有一个小抽屉没有关好。我好奇心驱使我走过去，轻轻打开抽屉，却意外地发现了一个厚厚的大纸堆。纸堆之中，有着各种颜色的笔记本、印刷字迹浓重的地图以及密密麻麻的手写笔记。这些物品散发着一种淡淡的墨香，让人忍不住想要深入了解它们背后的故事。</w:t>
      </w:r>
      <w:r>
        <w:rPr>
          <w:sz w:val="32"/>
          <w:szCs w:val="32"/>
        </w:rPr>
        <w:t>&lt;/p&gt;&lt;p&gt;&lt;img src="/static-img/aasSmRbMUsTEnWHTUfWSmKDbU-uQxu5OgxT4Eg9Zjy84nLNQPaeUGiLc6jbliqRizEIxTtnBAkb3UNtZOIYXWw.jpg"&gt;&lt;/p&gt;&lt;p&gt;</w:t>
      </w:r>
      <w:r>
        <w:rPr>
          <w:sz w:val="32"/>
          <w:szCs w:val="32"/>
        </w:rPr>
        <w:t>第二段：探索学长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翻开每一页，每一张纸都似乎都是另一个世界。那些手写文字里透露出学长对某些事情极为认真，对知识渴望无限深刻。他研究过古代历史，也涉猎现代科技，还有大量关于自然科学的问题留待解决。在这海量资料中，我仿佛能看到学长如何从零开始构建自己的知识体系，他对于学习的一种执着与热爱让我感到敬佩。</w:t>
      </w:r>
      <w:r>
        <w:rPr>
          <w:sz w:val="32"/>
          <w:szCs w:val="32"/>
        </w:rPr>
        <w:t>&lt;/p&gt;&lt;p&gt;&lt;img src="/static-img/dqR_Gt1lsxPm1WMvTFpemKDbU-uQxu5OgxT4Eg9Zjy84nLNQPaeUGiLc6jbliqRizEIxTtnBAkb3UNtZOIYXWw.jpg"&gt;&lt;/p&gt;&lt;p&gt;</w:t>
      </w:r>
      <w:r>
        <w:rPr>
          <w:sz w:val="32"/>
          <w:szCs w:val="32"/>
        </w:rPr>
        <w:t>第三段：夹看学长巨作</w:t>
      </w:r>
      <w:r>
        <w:rPr>
          <w:sz w:val="32"/>
          <w:szCs w:val="32"/>
        </w:rPr>
        <w:t>PO&lt;/p&gt;&lt;p&gt;</w:t>
      </w:r>
      <w:r>
        <w:rPr>
          <w:sz w:val="32"/>
          <w:szCs w:val="32"/>
        </w:rPr>
        <w:t>最吸引我的是一张被称为“终极计划”的</w:t>
      </w:r>
      <w:r>
        <w:rPr>
          <w:sz w:val="32"/>
          <w:szCs w:val="32"/>
        </w:rPr>
        <w:t>PPT</w:t>
      </w:r>
      <w:r>
        <w:rPr>
          <w:sz w:val="32"/>
          <w:szCs w:val="32"/>
        </w:rPr>
        <w:t>页面。那是一个庞大的框架，上面列出了未来几年的学习目标和行动计划，从基础概念到高级应用，再到具体实践，每一步都细致周全。在这个过程中，我也意识到了“夹看”这一行为，其实质是在于寻找并理解他人的思考方式，并将其融入自己的人生规划中。这便是为什么我们常说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即点赞、分享，这样的成果总会吸引更多人的目光，因为它代表了个人价值观和追求目标的一种展现。</w:t>
      </w:r>
      <w:r>
        <w:rPr>
          <w:sz w:val="32"/>
          <w:szCs w:val="32"/>
        </w:rPr>
        <w:t>&lt;/p&gt;&lt;p&gt;&lt;img src="/static-img/QWAvZ2tbOFwO4JkoJ6pU76DbU-uQxu5OgxT4Eg9Zjy84nLNQPaeUGiLc6jbliqRizEIxTtnBAkb3UNtZOIYXWw.jpg"&gt;&lt;/p&gt;&lt;p&gt;</w:t>
      </w:r>
      <w:r>
        <w:rPr>
          <w:sz w:val="32"/>
          <w:szCs w:val="32"/>
        </w:rPr>
        <w:t>第四段：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什么是真正的努力和坚持，以及在知识海洋中的自主探索意味着什么。我意识到，不论是在日常生活还是更广阔的人生旅途中，都需要不断地学习新事物，勇于挑战自我，找到属于自己的道路。而那张被遗忘的小抽屉里的作品，是对未来的预言，也是我今后的指路明灯。</w:t>
      </w:r>
      <w:r>
        <w:rPr>
          <w:sz w:val="32"/>
          <w:szCs w:val="32"/>
        </w:rPr>
        <w:t>&lt;/p&gt;&lt;p&gt;&lt;img src="/static-img/iDGygXMP9S-_MmaOUpwknaDbU-uQxu5OgxT4Eg9Zjy84nLNQPaeUGiLc6jbliqRizEIxTtnBAkb3UNtZOIYXWw.jpg"&gt;&lt;/p&gt;&lt;p&gt;</w:t>
      </w:r>
      <w:r>
        <w:rPr>
          <w:sz w:val="32"/>
          <w:szCs w:val="32"/>
        </w:rPr>
        <w:t>结语：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在宿舍里偶然间发现的事物，现在已经成为我内心的一个深刻印象。那份巨大的写作业，不仅仅是一场考试前的准备，更是一次精神上的提升，一次对生命意义重新审视的机会。在此之后，无论遇见何种困难或挑战，只要保持这种探索的心态，我们就能够勇敢前行，为自己创造出更加精彩的人生篇章。</w:t>
      </w:r>
      <w:r>
        <w:rPr>
          <w:sz w:val="32"/>
          <w:szCs w:val="32"/>
        </w:rPr>
        <w:t>&lt;/p&gt;&lt;p&gt;&lt;a href = "/doc/1472528-</w:t>
      </w:r>
      <w:r>
        <w:rPr>
          <w:sz w:val="32"/>
          <w:szCs w:val="32"/>
        </w:rPr>
        <w:t>夹层惊现学长巨作一场写作业的意外</w:t>
      </w:r>
      <w:r>
        <w:rPr>
          <w:sz w:val="32"/>
          <w:szCs w:val="32"/>
        </w:rPr>
        <w:t>PO.doc" rel="alternate" download="1472528-</w:t>
      </w:r>
      <w:r>
        <w:rPr>
          <w:sz w:val="32"/>
          <w:szCs w:val="32"/>
        </w:rPr>
        <w:t>夹层惊现学长巨作一场写作业的意外</w:t>
      </w:r>
      <w:r>
        <w:rPr>
          <w:sz w:val="32"/>
          <w:szCs w:val="32"/>
        </w:rPr>
        <w:t>P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